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39445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надцатая ступень - от 70 лет и старш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рмативно-тестирующая часть комплекса, предусматривает государственные требования к уровню физической подготовленности учащихся на основании выполнения нормативов и оценки уровня знаний и умений, состоит из следующих основных раздел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ы испытаний (тесты) и норматив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ебования к оценке уровня знаний и умений в области физической культуры и спор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комендации к недельному двигательному режиму. Государственные требования к уровню физической подготовленности учеников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ы испытаний (тесты) и нормативы включают в себ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ы испытаний (тесты), позволяющие определить уровень развития физических качеств и прикладных двигательных умений и навы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ды испытаний (тесты) подразделяются на обязательные испытания (тесты) и испыта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язательные испытания (тесты) в соответствии со ступенями структуры  комплекса подразделяются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ытания (тесты) по определению уровня развития скоростных возмож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ытания (тесты) по определению уровня развития вынослив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ытания (тесты) по определению уровня развития си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ытания (тесты) по определению уровня развития гибк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пытания (тесты) по выбору в соответствии со ступенями структуры  комплекса подразделяются на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ытания (тесты) по определению уровня развития скоростно-силовых возмож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ытания (тесты) по определению уровня развития координационных способ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пытания (тесты) по определению уровня овладения прикладными навык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щиеся, выполнившие нормативы, ступеней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ащиеся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ребования к оценке уровня знаний и умений в области физической культуры и спорта включают проверку знаний и умений по следующим вопрос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ияние занятий физической культурой на состояние здоровья, повышение умственной и физической работоспособ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игиена занятий физической куль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методики самостоятельных заня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истории развития физической культуры и спор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портивная часть Всероссийского физкультурно-спортивного комплекса направлена на привлечение учеников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рганизации и проведения тестирования учащихся утверждается Директором  МБОУ Шалоболинской СОШ №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Календарный план по введению и реализации комплекса Г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94"/>
        <w:gridCol w:w="2650"/>
        <w:gridCol w:w="2497"/>
      </w:tblGrid>
      <w:tr>
        <w:trPr>
          <w:trHeight w:val="2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положения по комплексу ГТ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Н.С., Иваницкий А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</w:tr>
      <w:tr>
        <w:trPr>
          <w:trHeight w:val="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роков приемки комплекса ГТ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Н.С., Иваницкий А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</w:tr>
      <w:tr>
        <w:trPr>
          <w:trHeight w:val="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(стартовые) показатели комплекса Г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П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Н.С., Иваницкий А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</w:tr>
      <w:tr>
        <w:trPr>
          <w:trHeight w:val="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показатели комплекса ГТО (ОФП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Н.С., Иваницкий А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50:00Z</dcterms:created>
  <dc:creator>Татьяна</dc:creator>
  <dc:description/>
  <cp:keywords/>
  <dc:language>en-US</dc:language>
  <cp:lastModifiedBy>User</cp:lastModifiedBy>
  <cp:lastPrinted>2016-10-12T12:47:00Z</cp:lastPrinted>
  <dcterms:modified xsi:type="dcterms:W3CDTF">2016-10-20T18:50:00Z</dcterms:modified>
  <cp:revision>2</cp:revision>
  <dc:subject/>
  <dc:title>Утверждаю:</dc:title>
</cp:coreProperties>
</file>