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ерёзовская СОШ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января по май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29" w:after="29"/>
        <w:jc w:val="both"/>
        <w:rPr/>
      </w:pPr>
      <w:r>
        <w:rPr>
          <w:color w:val="000000"/>
        </w:rPr>
        <w:tab/>
        <w:t>Рабочая    группа по введению  ФГОС ОВЗ начального общего образования создана в соответствии с решением педагогическою совета МБОУ Березовской СОШ № 10 (протокол № 3 от 25.12.2015г.) на период введения ФГОС для детей с ОВЗ в целях информационного и методического сопровождения эт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рабочей групп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кимова Г.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харева Н.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еренко В.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нездюкова Е.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рхипова О.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сновны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были выдвинуты следующие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Обеспечить информационное, методическое сопровождение процесса введения             ФГОС  для детей с ОВЗ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нормативную и организационно-правовую базы, регламентирующие деятельность образовательного учреждения по введению ФГОС для детей с ОВЗ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нформацию о подготовке к введению, процессе введения и результатах введения ФГОС для детей с ОВЗ начального общего образования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ть систему информирования общественности и всех категорий участников образовательного процесса о ходе внедрени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ля детей с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января по май 2016 г. было проведено 5 засе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январе</w:t>
      </w:r>
      <w:r>
        <w:rPr>
          <w:rFonts w:cs="Times New Roman" w:ascii="Times New Roman" w:hAnsi="Times New Roman"/>
          <w:sz w:val="24"/>
          <w:szCs w:val="24"/>
        </w:rPr>
        <w:t xml:space="preserve"> месяце на заседании членами рабочей группы был представлен анализ работы с детьми с ОВЗ за 2015 год. Галина Николаевна Екимова рассказала о реализации адаптированных образовательных программ по предметам, в своем выступлении подчеркнула, что обучение детей с ОВЗ (интеллектуальные нарушения) в МБОУ Березовской СОШ № 10 осуществляется в условиях реализации инклюзивного образования. В школе по адаптированным образовательным программам обучаются 16 обучающихся, реализуют данные программы 18 педагогов. АОП по предметам составляются педагогами и специалистами на основании рекомендаций школьного ПМПк, с учётом индивидуально-типологических особенностей обучающихся сроком на один учебный год. Анализируя отчет педагогов за первое полугодие 2015-2016 учебного года, в образовательном учреждении отмечается стопроцентное прохождение адаптированных образовательных программ по предметам детьми с ОВЗ (интеллектуальными нарушениями). Таким образом, при реализации АОП по предметам педагогами школы учитываются индивидуальные особенности детей, что проявляет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Оксана Ивановна представила информацию об организации сопровождения детей с интеллектуальными нарушениями педагогами и специалистами через работу школьного ПМПк. Педагог рассказала, что в работе консилиума выполняется работа не только  в режиме обсуждений особенностей развития и социальной адаптации  того или иного ребенка с ОВЗ или сложившейся образовательной ситуации в которой он находится, но и разработка членами консилиума совместно с педагогами рекомендаций по написанию адаптированных образовательных программ.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фессиональная позиция специалистов сопровождения направлена на сопровождение учебного процесса, поддержку учителя на уроке, помощь ученику в овладении программным материалом и способами общения с другими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ейс проблем, выявленный в результате проведенного анализа работы с детьми с ОВЗ (интеллектуальными нарушения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32"/>
        <w:gridCol w:w="349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исание пробле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чи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и реш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ая профессиональная готовность педагогов к переходу на ФГОС для обучающихся с ОВ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статочный уровень мотивационно-психологической готовности педагогов, профессиональной компетентности в реализации деятельностного и дифференцированного подхода к образовательному процесс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сение изменений в должностные инструкции работников шко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урсовой подготовки педагогов по проблеме введения ФГОС ОВ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педагогов школы в конференциях, вебинарах, семинарах по введению ФГОС ОВ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нутрикорпоративного обучения для педагогов по проблемам реализации ФГОС ОВЗ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хватка нормативной и учебно-методической документации, необходимой образовательному учреждению при введении ФГОС для обучающихся с ОВ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четкой концепции разработки и реализации АООП для обучающихся с ОВ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готовых УМ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рмативно-правовых актов федерального, регионального, муниципального уровня, регламентирующих введение стандар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ормативной базы учреждения по внедрению ФГОС, разработка АООП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материально-технических условий, необходимых для успешного введения ФГОС для обучающихся с ОВЗ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ответствие материально-технической базы школы нормативным требованиям ФГОС-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печатных образовательных ресурсов, необходимым согласно учебному плану АООП НО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учебных кабинетов, рабочих мест учащихся и педагогов необходимым оборудованием (обновление, приобретение, освоени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ование библиотеки УМК, необходимыми для выполнения АООП НО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явленных проблем в результате проведенного анализа работы с детьми с ОВЗ членами рабочей группы был составлен план мероприятий с темами заседаний с января по май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 феврале месяце </w:t>
      </w:r>
      <w:r>
        <w:rPr>
          <w:rFonts w:cs="Times New Roman CYR" w:ascii="Times New Roman CYR" w:hAnsi="Times New Roman CYR"/>
          <w:sz w:val="24"/>
          <w:szCs w:val="24"/>
        </w:rPr>
        <w:t xml:space="preserve">на заседании ШМО учителей, работающих с детьми с ограниченными возможностями здоровья рассмотрены вопросы введения ФГОС ОВЗ. Екимова Г.Н.  в своей презентации   познакомила с  ФГОС для детей с ограниченными возможностями (интеллектуальные нарушения). Были  раскрыты основные моменты сопровождения в образовательном учреждении детей с ОВЗ в рамках ФГОС.  Также Галина Николаевна </w:t>
      </w:r>
      <w:r>
        <w:rPr>
          <w:rFonts w:cs="Times New Roman CYR" w:ascii="Times New Roman CYR" w:hAnsi="Times New Roman CYR"/>
        </w:rPr>
        <w:t xml:space="preserve">осветила структуру </w:t>
      </w:r>
      <w:r>
        <w:rPr>
          <w:rFonts w:cs="Times New Roman CYR" w:ascii="Times New Roman CYR" w:hAnsi="Times New Roman CYR"/>
          <w:bCs/>
        </w:rPr>
        <w:t>примерной АООП образования обучающихся с ОВЗ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-психолог Гнездюкова Е.Н. педагогам  представила информацию, в которой подробно освещались особенности развития всех психических функций при умственной отсталости легкой степен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рте месяце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ли нормативно-правовые акты, обеспечивающие введение и реализацию ФГОС ОВЗ. В результате совместной работы администрации школы были представлены на обсуждение следующие по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педагогическом консилиу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б организации инклюзивного образова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и итоговой аттестации,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(интеллектуальные нарушения);</w:t>
      </w:r>
    </w:p>
    <w:p>
      <w:pPr>
        <w:pStyle w:val="Style16"/>
        <w:numPr>
          <w:ilvl w:val="0"/>
          <w:numId w:val="2"/>
        </w:numPr>
        <w:spacing w:before="0" w:after="0"/>
        <w:rPr>
          <w:bCs/>
        </w:rPr>
      </w:pPr>
      <w:r>
        <w:rPr>
          <w:rStyle w:val="StrongEmphasis"/>
          <w:b w:val="false"/>
        </w:rPr>
        <w:t xml:space="preserve">Положение об адаптированной  рабочей  образовательной программе для  детей с ОВЗ учителя-предметни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преле месяце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Екимова Г.Н. на заседании педагогического совета ознакомила педагогический коллектив с разработанной нормативно – правовой базой по реализации ФГОС для детей с ОВЗ в образовательном учрежде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е месяце  </w:t>
      </w:r>
      <w:r>
        <w:rPr>
          <w:rFonts w:cs="Times New Roman" w:ascii="Times New Roman" w:hAnsi="Times New Roman"/>
          <w:sz w:val="24"/>
          <w:szCs w:val="24"/>
        </w:rPr>
        <w:t>членами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отрены методические рекомендации от 11 марта 2016г. по вопросам внедрения ФГОС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ещены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ормативно-правовое обеспечение внедрения ФГОС НОО ОВЗ и ФГОС О у/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ва и обязанности родителей обучающихся с ОВ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обенности реализации ФГОС НОО ОВЗ и ФГОС О у/о в условиях общеобразовательной школы (инклюзивное образов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обенности создания образовательной среды для обучающихся с ОВ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готовка каждого члена педагогического коллектива к реализации ФГОС НОО ОВЗ и ФГОС О у/о через повышение квалификации.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ListParagraph"/>
        <w:ind w:left="0" w:firstLine="708"/>
        <w:jc w:val="both"/>
        <w:rPr/>
      </w:pPr>
      <w:r>
        <w:rPr>
          <w:b/>
          <w:i/>
        </w:rPr>
        <w:t xml:space="preserve">Таким образом, </w:t>
      </w:r>
      <w:r>
        <w:rPr/>
        <w:t>анализируя деятельность рабочей группы по введению ФГОС для детей с ОВЗ за истекший период можно сказать, что работа была продуктивной. Тематика проведенных заседаний была актуальной и востребованной,  способствовала реализации поставленны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23:00Z</dcterms:created>
  <dc:creator>1</dc:creator>
  <dc:description/>
  <cp:keywords/>
  <dc:language>en-US</dc:language>
  <cp:lastModifiedBy>User</cp:lastModifiedBy>
  <dcterms:modified xsi:type="dcterms:W3CDTF">2016-11-02T19:23:00Z</dcterms:modified>
  <cp:revision>2</cp:revision>
  <dc:subject/>
  <dc:title/>
</cp:coreProperties>
</file>