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ерёзовская 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0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/>
      </w:pPr>
      <w:r>
        <w:rPr/>
        <w:t>План работы научного общества учащихся «Умники и умницы»</w:t>
      </w:r>
    </w:p>
    <w:p>
      <w:pPr>
        <w:pStyle w:val="Normal"/>
        <w:jc w:val="center"/>
        <w:rPr/>
      </w:pPr>
      <w:r>
        <w:rPr/>
        <w:t>2016-2017 год</w:t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32"/>
        <w:gridCol w:w="3163"/>
        <w:gridCol w:w="1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Сро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даренными детьми, составление базы одаренных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уководитель НОУ,</w:t>
            </w:r>
          </w:p>
          <w:p>
            <w:pPr>
              <w:pStyle w:val="Normal"/>
              <w:rPr/>
            </w:pPr>
            <w:r>
              <w:rPr/>
              <w:t>Руководители секций, куратор по работе с одарё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ОУ, выбор тематики секций Н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секций, учителя-предметники, куратор по работе с одарё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для членов НОУ и учителей предметник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истор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ы по предмет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для юных журналистов совместно с КГАУ «Редакция газеты «Тубинские вес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председателей школьных научных обществ. Выборы председателя районного научного общества «Новое поколение Курагин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медвежонок – языкознание для всех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рисунков на лучшую иллюстрацию к любимому произведению, 1-4 классы.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ИТ – Компьютеры. Информатика. Технолог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районные олимпиа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абот участников НОУ к ШНП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куратор по работе с одарённы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Зимние интеллектуальные игр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районные олимпиа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Гелиантус – естествознание для всех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Британский бульдог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для юных художников «</w:t>
            </w:r>
            <w:r>
              <w:rPr>
                <w:lang w:val="en-US"/>
              </w:rPr>
              <w:t>IT</w:t>
            </w:r>
            <w:r>
              <w:rPr/>
              <w:t xml:space="preserve"> – палитра впечатлений» на тему «Зимние игры и развлеч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для юных журналистов совместно с КГАУ «Редакция газеты «Тубинские вес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этап Всероссийского конкурса «Живая класс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для юных исследователей «Теория в практику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конференция Н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для юных журналистов совместно с КГАУ «Редакция газеты «Тубинские вес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по литературе «Пегас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научно-практическая конференция «Новое поколение Курагинского района» (8 – 11 к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Золотое Руно» (МХ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атлон-монитори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Живая класс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Кенгуру – математика для всех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онная научно-практическая конференция для 4 – 7 клас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онкурс «Ученик года 2017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, организатор, зав. МО, руководители секций,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Человек и природа» (естествознани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по работе с одарёнными, учителя-предме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 для одарённых детей района – «Слет эруди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АОУ ДОД «Центр дополнительного образования дет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 итогов  работы  НОУ.  Анализ  работы.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НО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Куратор по работе с одарёнными детьми ____________Бахметьева О.В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3:00Z</dcterms:created>
  <dc:creator>user</dc:creator>
  <dc:description/>
  <cp:keywords/>
  <dc:language>en-US</dc:language>
  <cp:lastModifiedBy>User</cp:lastModifiedBy>
  <cp:lastPrinted>2016-01-12T10:35:00Z</cp:lastPrinted>
  <dcterms:modified xsi:type="dcterms:W3CDTF">2016-11-02T00:03:00Z</dcterms:modified>
  <cp:revision>2</cp:revision>
  <dc:subject/>
  <dc:title/>
</cp:coreProperties>
</file>