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550"/>
        <w:gridCol w:w="3705"/>
      </w:tblGrid>
      <w:tr>
        <w:trPr>
          <w:trHeight w:val="1986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рёзовской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« ___»____2013г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м со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резовской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2014г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й СОШ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Н.В. Герас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 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«___»______2014г.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b/>
          <w:color w:val="000000"/>
          <w:sz w:val="24"/>
          <w:szCs w:val="24"/>
        </w:rPr>
        <w:t>о группе продленного дня для детей из числа подвоз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Березовской СОШ № 10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ее положение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Настоящее Положение разработано в соответствии с: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Narro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Э «Об об</w:t>
        <w:softHyphen/>
        <w:t xml:space="preserve">разовании в Российской Федерации»; 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астоящее положение устанавливает порядок комплектования и организацию в </w:t>
      </w:r>
      <w:r>
        <w:rPr>
          <w:sz w:val="24"/>
          <w:szCs w:val="24"/>
        </w:rPr>
        <w:t>Берёзовской СОШ № 10 (далее Учреждение)</w:t>
      </w:r>
      <w:r>
        <w:rPr>
          <w:color w:val="000000"/>
          <w:sz w:val="24"/>
          <w:szCs w:val="24"/>
        </w:rPr>
        <w:t xml:space="preserve"> деятельности групп продленного дня (далее ГПД) для детей из числа подвозимых из с. Уральско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ПД организуются с целью формирования у учащихся навыков и умений самостоятельно работать, ответственно выполнять домашние задания, глубоко и осмысленно пополнять свои знания, а также оказания практической помощи семьям в воспитании, развитии у детей трудолюбия, прилежания, творческой активности и инициативы, положительного отношения к учеб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 задачами ГПД Учреждения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ебывания учащихся в Учреждении, при которых комплексно решаются проблемы своевременной подготовки домашних заданий в сочетании с продуманной досуговой деятельностью, позволяющей ребенку преодолеть перегрузки, вызванные интенсивным образовательным процессом   в течение дн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оптимальных условий для организации развития творческих способностей ребенка при невозможности осуществления систематического контроля со стороны родителей учащихся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комплектования и организация деятельности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Зачисление в ГПД и отчисление осуществляются приказом директора школе по заявлению родителей (законных представителей) детей из числа подвозимых из с. Уральское.</w:t>
      </w:r>
      <w:r>
        <w:rPr/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групп определяется штатным расписанием школы и количеством заявлений, поступивших от родителей</w:t>
      </w:r>
      <w:r>
        <w:rPr>
          <w:color w:val="000000"/>
          <w:sz w:val="24"/>
          <w:szCs w:val="24"/>
        </w:rPr>
        <w:t xml:space="preserve"> (законных представителей)  детей из числа подвозимых из с. Уральское</w:t>
      </w:r>
      <w:r>
        <w:rPr>
          <w:sz w:val="24"/>
          <w:szCs w:val="24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организует ГПД для детей из числа подвозимых обучающихся с предельной наполняемостью группы в 15 человек, коррекционных классов с наполняемостью 12 человек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ГПД регламентируется планом работы воспитателя и режимом дня, которые утверждаются заместителем директора по В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ГПД для детей из числа подвозимых продолжительность прогулки для обучающих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 составляет не менее 2 часов. Продолжительность самоподготовки определяется классом обучения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1 классе со второго полугодия – до 1 часа,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>во 2-м   классе - до 1,5 часа,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3-4 классах - до 2 часов,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5-6 классах - до 2,5 часа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В ГПД сочетается двигательная активность воспитанников на воздухе до начала самоподготовки с их участием в мероприятиях  эмоционального характера после самоподготов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 школе организуется 2-х разовое горячее питание для воспитанников ГПД из числа подвозимых учащихся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  <w:sz w:val="24"/>
          <w:szCs w:val="24"/>
        </w:rPr>
        <w:t>3.</w:t>
        <w:tab/>
        <w:t>Управление группами продленного дня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оспитатель  ГПД назначается и освобождается от занимаемой должности директором Учреждения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разовательных целях  к работе в ГПД для детей из числа подвозимых привлекаются педагог-психолог, библиотекарь, другие педагогические работник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руководство ГПД осуществляет заместитель директора по ВР в соответствии с должностной инструкцией и приказом директора Учрежд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Кадровое обеспечение и управление группами продленного д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Воспитателем ГПД является педагог школы, имеющий высшее или среднее специальное образование.</w:t>
        <w:br/>
        <w:t>4.2. Воспитатель ГПД назначается и освобождается от занимаемой должности приказом директора.</w:t>
        <w:br/>
        <w:t>4.3  В соответствии с должностной инструкцией и приказом директора школы общее руководство ГПД  осуществляет зам. директора по ВР.</w:t>
        <w:br/>
        <w:t>4.4. Воспитатель группы отчитывается о результатах работы перед педсоветом школы, директором, зам. директора по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воспитателя ГПД</w:t>
      </w:r>
    </w:p>
    <w:p>
      <w:pPr>
        <w:pStyle w:val="Normal"/>
        <w:jc w:val="both"/>
        <w:rPr/>
      </w:pPr>
      <w:r>
        <w:rPr/>
        <w:t>5.1. Осуществляет прием детей после окончания занятий.</w:t>
      </w:r>
    </w:p>
    <w:p>
      <w:pPr>
        <w:pStyle w:val="Normal"/>
        <w:jc w:val="both"/>
        <w:rPr/>
      </w:pPr>
      <w:r>
        <w:rPr/>
        <w:t xml:space="preserve">5.2. Планирует и организует внеурочную деятельность воспитанников в ГПД </w:t>
      </w:r>
      <w:r>
        <w:rPr>
          <w:color w:val="000000"/>
        </w:rPr>
        <w:t>для детей из числа подвозимых</w:t>
      </w:r>
      <w:r>
        <w:rPr/>
        <w:t>.</w:t>
        <w:br/>
        <w:t>5.3. Уделяет внимание сохранению здоровья детей (проводит физкультминутки, организует прогулки, проветривает помещение, соблюдает световой режим и режим учебы и отдыха).</w:t>
        <w:br/>
        <w:t xml:space="preserve">5.4. Использует в работе здоровьесберегающие технологии. </w:t>
      </w:r>
    </w:p>
    <w:p>
      <w:pPr>
        <w:pStyle w:val="Normal"/>
        <w:jc w:val="both"/>
        <w:rPr/>
      </w:pPr>
      <w:r>
        <w:rPr/>
        <w:t>5.5. Поддерживает связь с родителями своей группы.</w:t>
      </w:r>
    </w:p>
    <w:p>
      <w:pPr>
        <w:pStyle w:val="Normal"/>
        <w:jc w:val="both"/>
        <w:rPr/>
      </w:pPr>
      <w:r>
        <w:rPr/>
        <w:t>5.7. Обеспечивает строгое соблюдение правил охраны труда, техники безопасности, противопожарной безопасности.</w:t>
      </w:r>
    </w:p>
    <w:p>
      <w:pPr>
        <w:pStyle w:val="Normal"/>
        <w:jc w:val="both"/>
        <w:rPr/>
      </w:pPr>
      <w:r>
        <w:rPr/>
        <w:t>5.8. Организует участие в общешкольных, районных и других смотрах, конкурсах, выставках и т.п.</w:t>
      </w:r>
    </w:p>
    <w:p>
      <w:pPr>
        <w:pStyle w:val="Normal"/>
        <w:jc w:val="both"/>
        <w:rPr/>
      </w:pPr>
      <w:r>
        <w:rPr/>
        <w:t>5.9. Соблюдает утвержденное директором расписание работы ГПД; об изменениях расписания сообщает в письменной форме зам. директора по В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Документация и отчетность воспитателя ГПД:</w:t>
        <w:br/>
      </w:r>
      <w:r>
        <w:rPr/>
        <w:t xml:space="preserve">6.1. Воспитатель ГПД ведет набор в группу детей из числа подвозимых до 04.09 на основании заявлений родителей </w:t>
      </w:r>
      <w:r>
        <w:rPr>
          <w:color w:val="000000"/>
        </w:rPr>
        <w:t>(законных представителей)</w:t>
      </w:r>
      <w:r>
        <w:rPr/>
        <w:t>.</w:t>
        <w:br/>
        <w:t>6.2. Сдает список и расписание зам. директора по ВР до 05.09</w:t>
        <w:br/>
        <w:t>6.3. Предоставляет программу или план воспитательной работы заместителю директора по ВР до 15.09.</w:t>
        <w:br/>
        <w:t>6.4. Ежедневно ведет журнал посещаемости.</w:t>
        <w:br/>
        <w:t>6.5. Сдает журнал на проверку до 28 числа каждого месяца.</w:t>
        <w:br/>
        <w:t>6.6. Подает анализ работы за год заместителю директора по ВР и выполнение программы за год до 25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ыполнение правил по охране труда</w:t>
        <w:br/>
      </w:r>
      <w:r>
        <w:rPr/>
        <w:t>7.1. Воспитатель несет ответственность за безопасную организацию образовательного процесса, за жизнь и здоровье обучающихся во время работы ГПД.</w:t>
        <w:br/>
        <w:t>7.2. Принимает меры по оказанию доврачебной помощи пострадавшему, оперативное извещение руководства о несчастном случае.</w:t>
        <w:br/>
        <w:t>7.3. В случае возникновения чрезвычайной ситуации, воспитатель:</w:t>
        <w:br/>
        <w:t>- оперативно извещает руководство о возникновении ЧС;</w:t>
        <w:br/>
        <w:t>- участвует в эвакуации детей;</w:t>
        <w:br/>
        <w:t>- оказывает доврачебную помощь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рава воспитателя ГПД</w:t>
        <w:br/>
      </w:r>
      <w:r>
        <w:rPr/>
        <w:t>8.1. Самостоятельно выбирает формы, методы, приемы работы с детьми, планирует ее исходя из педагогической целесообразности.</w:t>
        <w:br/>
        <w:t>8.2. Участвует в работе педсовета, вносит предложения о совершенствовании работы ГПД, выступает с деловой критикой.</w:t>
        <w:br/>
        <w:t>8.3. Имеет право на защиту собственной чести и достоинства.</w:t>
        <w:br/>
        <w:t>8.4. В пределах своей компетенции дает обязательные распоряжения детям группы.</w:t>
        <w:br/>
        <w:t>8.5. В необходимых случаях вызывает от лица школы родителей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тветственность</w:t>
        <w:br/>
      </w:r>
      <w:r>
        <w:rPr/>
        <w:t>Воспитатель ГПД несет дисциплинарную ответственность за невыполнение своих функциональных обязанностей, а также за нарушение правил внутреннего распорядка школы или уста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ценка работы</w:t>
      </w:r>
      <w:r>
        <w:rPr/>
        <w:br/>
        <w:t>Работа воспитателя ГПД оценивается администрацией Учреждения, по отзывам родителей, учащихся - с помощью тестовых методик, результатам контроля и участия в общешкольных, районных, городски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40" w:before="245" w:after="0"/>
        <w:ind w:right="5" w:hanging="0"/>
        <w:jc w:val="right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tencil" w:hAnsi="Stencil" w:cs="Stenci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Arial Narrow" w:hAnsi="Arial Narrow" w:cs="Arial Narrow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</w:pPr>
    <w:rPr>
      <w:rFonts w:ascii="Arial Narrow" w:hAnsi="Arial Narrow" w:cs="Arial Narrow"/>
      <w:sz w:val="11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0:00Z</dcterms:created>
  <dc:creator>User</dc:creator>
  <dc:description/>
  <cp:keywords/>
  <dc:language>en-US</dc:language>
  <cp:lastModifiedBy>Admin</cp:lastModifiedBy>
  <cp:lastPrinted>2014-05-06T12:16:00Z</cp:lastPrinted>
  <dcterms:modified xsi:type="dcterms:W3CDTF">2014-05-19T00:21:00Z</dcterms:modified>
  <cp:revision>3</cp:revision>
  <dc:subject/>
  <dc:title>Принято на заседании</dc:title>
</cp:coreProperties>
</file>