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8520" cy="842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лигиозной принадлежности, состоянию здоровья.</w:t>
      </w:r>
    </w:p>
    <w:p>
      <w:pPr>
        <w:pStyle w:val="Normal"/>
        <w:widowControl w:val="false"/>
        <w:autoSpaceDE w:val="false"/>
        <w:spacing w:before="100" w:after="10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10. Прием закрепленных лиц в Учреждение осуществляется без вступительных испытаний.</w:t>
      </w:r>
    </w:p>
    <w:p>
      <w:pPr>
        <w:pStyle w:val="Normal"/>
        <w:widowControl w:val="false"/>
        <w:autoSpaceDE w:val="false"/>
        <w:spacing w:before="100" w:after="100"/>
        <w:ind w:firstLine="284"/>
        <w:rPr/>
      </w:pPr>
      <w:r>
        <w:rPr>
          <w:rFonts w:cs="Times New Roman CYR" w:ascii="Times New Roman CYR" w:hAnsi="Times New Roman CYR"/>
        </w:rPr>
        <w:t>1.11. Наполняемость классов устанавливается в количестве не более 25</w:t>
      </w:r>
      <w:r>
        <w:rPr>
          <w:rFonts w:cs="Times New Roman CYR" w:ascii="Times New Roman CYR" w:hAnsi="Times New Roman CYR"/>
          <w:b/>
          <w:color w:val="FF0000"/>
        </w:rPr>
        <w:t xml:space="preserve"> </w:t>
      </w:r>
      <w:r>
        <w:rPr>
          <w:rFonts w:cs="Times New Roman CYR" w:ascii="Times New Roman CYR" w:hAnsi="Times New Roman CYR"/>
        </w:rPr>
        <w:t>обучающих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2. </w:t>
      </w:r>
      <w:r>
        <w:rPr>
          <w:color w:val="000000"/>
        </w:rPr>
        <w:t>Учреждение  обязано ознакомить поступающего и его родителей (законных представителей) с Уставом общеобразовательного учреждения,  лицензией на право ведения образовательной деятельности, со свидетельством о государственной ак</w:t>
        <w:softHyphen/>
        <w:t>кредитации общеобразовательного учреждения, с правилами внутреннего распо</w:t>
        <w:softHyphen/>
        <w:t>рядка и другими документами, регламентирующими осуществление образователь</w:t>
        <w:softHyphen/>
        <w:t>ного процесса в этом учреждении, информировать о правилах приема в данное об</w:t>
        <w:softHyphen/>
        <w:t xml:space="preserve">щеобразовательное учреждение. 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целью ознакомления родителей 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, приказом о закрепленной территории, другими документами, регламентирующими организацию образовательного процесса, копии указанных документов размещаются в сети  Интернет на официальном сайте Учреждения и на информационном стенде.</w:t>
      </w:r>
    </w:p>
    <w:p>
      <w:pPr>
        <w:pStyle w:val="Normal"/>
        <w:ind w:right="-1" w:firstLine="284"/>
        <w:jc w:val="both"/>
        <w:rPr/>
      </w:pPr>
      <w:r>
        <w:rPr>
          <w:rFonts w:cs="Times New Roman CYR" w:ascii="Times New Roman CYR" w:hAnsi="Times New Roman CYR"/>
        </w:rPr>
        <w:t>1.13. Факт ознакомления родителей (законных представителей) ребенка с документами, указанными в п.1.12 настоящего Положения, фиксируется в заявлении о приеме и заверяется личной подписью родителей (законных представителей) ребенка.</w:t>
      </w:r>
      <w:r>
        <w:rPr/>
        <w:t xml:space="preserve"> </w:t>
      </w:r>
    </w:p>
    <w:p>
      <w:pPr>
        <w:pStyle w:val="Normal"/>
        <w:ind w:right="-1" w:firstLine="284"/>
        <w:jc w:val="both"/>
        <w:rPr>
          <w:rFonts w:ascii="Times New Roman CYR" w:hAnsi="Times New Roman CYR" w:cs="Times New Roman CYR"/>
        </w:rPr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100" w:after="100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4. С целью проведения организованного приема в 1 класс закрепленных лиц Учреждение с момента издания распорядительного акта не позднее 1 февраля размещает на информационном стенде, на официальном сайте, в средствах массовой информации информацию о количестве мест в 1-х классах; не позднее 1 июля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widowControl w:val="false"/>
        <w:autoSpaceDE w:val="false"/>
        <w:spacing w:before="100" w:after="100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5. Заявления о приёме в школу регистрируются в Журнале приёма заявлений. </w:t>
      </w:r>
    </w:p>
    <w:p>
      <w:pPr>
        <w:pStyle w:val="Normal"/>
        <w:widowControl w:val="false"/>
        <w:autoSpaceDE w:val="false"/>
        <w:spacing w:before="100" w:after="100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6. Зачисление обучающихся в Учреждение оформляется приказом директора.</w:t>
      </w:r>
    </w:p>
    <w:p>
      <w:pPr>
        <w:pStyle w:val="Normal"/>
        <w:widowControl w:val="false"/>
        <w:autoSpaceDE w:val="false"/>
        <w:spacing w:before="100" w:after="10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. Правила приема в первый класс Учреждения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/>
        <w:t>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дети, достигшие школьного возраста, зачисляются в l-й класс Учреждения, независимо от их уровня подготовк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дминистрация Учреждения может отказать гражданам (в том числе не проживающим на данной территории) в приеме детей в l-й класс только по причине отсутствия свободных мест в учреждении.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/>
        <w:t>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Документы, представленные родителями (законными представителями), регистрируются через секретариат Учреждения в журнале приема заявлений.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5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, </w:t>
      </w:r>
      <w:r>
        <w:rPr>
          <w:bCs/>
        </w:rPr>
        <w:t>для установления факта родительских отношений и полномочий законного представителя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 а) фамилия, имя, отчество (последнее при наличии); б)  дата и место рождения; в) фамилия, имя, отчество (последнее  при наличии) родителей (законных представителей) ребенк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/>
        <w:t xml:space="preserve"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, 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/>
        <w:t xml:space="preserve"> </w:t>
      </w: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/>
        <w:t xml:space="preserve"> </w:t>
      </w: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При приеме в первый класс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/>
        <w:t xml:space="preserve"> </w:t>
      </w:r>
      <w:r>
        <w:rPr/>
        <w:t>Требование предоставления других документов в качестве основания для приема детей в учреждение не допускается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Администрация при приёме обязана ознакомиться с документом, удостоверяющим личность заявителя, для установления факта родительских отношений и полномочий законного представителя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>
          <w:b/>
          <w:b/>
        </w:rPr>
      </w:pPr>
      <w:r>
        <w:rPr/>
        <w:t xml:space="preserve"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июля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</w:rPr>
        <w:t xml:space="preserve">3. Правила приема со 2-го по 9-ый и 11  классы Учреждения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 Прием обучающихся со 2-го по 9-ый и 11 классы осуществляется при предоставлении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ление на имя директора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>выписка текущих, четвертных оценок по всем предметам, заверенная печа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личное дело уча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гласие на обработку персональных данны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 наличии свободных мест в Учреждении могут быть приняты лица, не достигшие 18 лет и не имеющие среднего общего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нее получавшие общее образование в форме семейного образования, само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 При приеме в Учреждение в порядке перевода из образовательного учреждения, имеющего государственную аккредитацию, прохождение аттестации в Учреждении не является обязательны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 При приеме в Учреждение в порядке перевода из образовательного учреждения, не имеющего государственную аккредитацию, прохождение аттестации в Учреждении является обязательны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 Прием в Учреждение для обучения и воспитания оформляется распорядительным актом (приказом) по Учреждению, является о</w:t>
      </w:r>
      <w:r>
        <w:rPr>
          <w:rFonts w:cs="Times New Roman CYR" w:ascii="Times New Roman CYR" w:hAnsi="Times New Roman CYR"/>
        </w:rPr>
        <w:t>снованием возникновения образовательных отношени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3.6 При приёме в Учреждение обучающийся, его родители (законные представители) должны быть ознакомлены с лицензией на осуществление образовательной деятельности, свидетельством о государственной аккредитации учреждения, уставом учреждения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4. Правила приема в 10-й класс Учреждения</w:t>
      </w:r>
    </w:p>
    <w:p>
      <w:pPr>
        <w:pStyle w:val="Normal"/>
        <w:ind w:firstLine="708"/>
        <w:jc w:val="both"/>
        <w:rPr/>
      </w:pPr>
      <w:r>
        <w:rPr/>
        <w:t>4.1 Комплектование десятых классов Учреждения проводится администрацией школы   с 20  июня по 31 августа текущего год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.2 Прием  в 10 класс осуществляется по заявлению обучаю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3 Для поступления в 10-й класс учащихся, обучавшихся в данном Учреждении, необходимы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ление на имя директора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копия аттестата об основном общем образован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4 Для учащихся, пришедших из других школ, дополнитель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личное дело уча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5 Ученики, обучавшиеся в Учреждении, окончившие 9 классов и поступавшие в другие учебные заведения, имеют право на поступление в 10-й класс на общих основаниях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autoSpaceDE w:val="false"/>
        <w:jc w:val="both"/>
        <w:rPr/>
      </w:pPr>
      <w:r>
        <w:rPr>
          <w:color w:val="000000"/>
        </w:rPr>
        <w:tab/>
        <w:t>4.6 Количество набираемых 10-х классов регламентируется наличием педагогических кадров, числом заявлений обучающихся, наличием помещений в Учреждени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.7 При приёме в Учреждении обучающийся, его родители (законные представители) должны быть ознакомлены с лицензией на осуществление образовательной деятельности, свидетельством о государственной аккредитации учреждения, уставом учрежд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8 Прием в Учреждение для обучения и воспитания оформляется распорядительным актом (приказом) по Учреж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235"/>
        </w:tabs>
        <w:ind w:left="1235" w:hanging="7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5"/>
        </w:tabs>
        <w:ind w:left="1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5"/>
        </w:tabs>
        <w:ind w:left="2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5"/>
        </w:tabs>
        <w:ind w:left="3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5"/>
        </w:tabs>
        <w:ind w:left="3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5"/>
        </w:tabs>
        <w:ind w:left="4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5"/>
        </w:tabs>
        <w:ind w:left="5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5"/>
        </w:tabs>
        <w:ind w:left="5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5"/>
        </w:tabs>
        <w:ind w:left="660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40z1">
    <w:name w:val="WW8Num40z1"/>
    <w:qFormat/>
    <w:rPr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16nr">
    <w:name w:val="t16nr"/>
    <w:basedOn w:val="Normal"/>
    <w:qFormat/>
    <w:pPr>
      <w:spacing w:before="280" w:after="280"/>
      <w:ind w:left="0" w:right="0" w:firstLine="300"/>
      <w:jc w:val="both"/>
    </w:pPr>
    <w:rPr>
      <w:color w:val="333333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02:00Z</dcterms:created>
  <dc:creator>User</dc:creator>
  <dc:description/>
  <cp:keywords/>
  <dc:language>en-US</dc:language>
  <cp:lastModifiedBy>User</cp:lastModifiedBy>
  <cp:lastPrinted>2018-04-28T11:47:00Z</cp:lastPrinted>
  <dcterms:modified xsi:type="dcterms:W3CDTF">2018-05-17T00:02:00Z</dcterms:modified>
  <cp:revision>2</cp:revision>
  <dc:subject/>
  <dc:title/>
</cp:coreProperties>
</file>