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аличии учебной литературы для обеспечения образовательного процесса в соответствии ФГОС  на начальной ступен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Березовская СОШ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52"/>
        <w:gridCol w:w="4571"/>
        <w:gridCol w:w="2219"/>
        <w:gridCol w:w="1936"/>
        <w:gridCol w:w="1959"/>
      </w:tblGrid>
      <w:tr>
        <w:trPr>
          <w:trHeight w:val="15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ая учебная программа(автор, полное название программы, год издания, издательств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(автор, полное год издания, издатель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, </w:t>
              <w:br/>
              <w:t xml:space="preserve">одновременно изучающих предмет,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, учитывая обменный фон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образовательной программы «Школа России» А.А. Пле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 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Русский язык. Зеленина Л.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учению грамоте и чтению. Горецкий В.П  Просвещение 201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 и тематического планирования по литературному чтению для 1 класса авторов Роговцева Н.И. Анащенкова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Литератур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образовательной программы «Школа России» А.А. Пле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 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. Математика М.И. Моро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1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Федерального государ</w:t>
              <w:softHyphen/>
              <w:t>ственного образовательного стандарта начального общего обра</w:t>
              <w:softHyphen/>
              <w:t>зования, Концепции духовно-нравственного развития и воспи</w:t>
              <w:softHyphen/>
              <w:t xml:space="preserve">тания личности гражданина России, планируемых результатов начального общего образования.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России» А.А. Плешаков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 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кружающий мир. А. А. Плеша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 Просвещение» 2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 учреждений, начальных учреждений « Музыка. Начальная школа» 1-4 класс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  Е.Д Крит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Неменского.       Рабочая программа Изобразительное искусство и художественный труд.   М. Просвещение 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оговцева Н.И. Анащенкова С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ехнолог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1 – 4 класс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10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Зеленина. Т.Е.Хохлова .Программа общеобразовательных  учреждений, начальные классы Просвещение, 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Л.М.Зеленина, Т.Е Хох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 Программа общеобразовательных  учреждений, начальные классы Просвещение, 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речь. Л.Ф.Климан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« Просвещение» 20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.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Программа курса английского языка  к УМК Английский с удовольствием для учащихся 2-9кл. общеобразовательных учреждений  России 2006 Титу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  Биболетова М.З. Обнинск: Титул,200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. Программа общеобразовательных  учреждений, начальные классы Просвещение, 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М.И. Моро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7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Программа общеобразовательных  учреждений, начальные 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А.А.Плеша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« Просвещение» 20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tabs>
          <w:tab w:val="clear" w:pos="708"/>
          <w:tab w:val="left" w:pos="104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БОУ Березовской СОШ № 10                                                                                             </w:t>
        <w:tab/>
        <w:t>Н.В. Герасименк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44:00Z</dcterms:created>
  <dc:creator>matematika</dc:creator>
  <dc:description/>
  <cp:keywords/>
  <dc:language>en-US</dc:language>
  <cp:lastModifiedBy>matematika</cp:lastModifiedBy>
  <dcterms:modified xsi:type="dcterms:W3CDTF">2013-02-15T01:48:00Z</dcterms:modified>
  <cp:revision>1</cp:revision>
  <dc:subject/>
  <dc:title>СПРАВКА</dc:title>
</cp:coreProperties>
</file>