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сональный состав педагогических работников МБОУ Берёзовская СОШ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школьные группы</w:t>
      </w:r>
    </w:p>
    <w:tbl>
      <w:tblPr>
        <w:tblW w:w="15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1"/>
        <w:gridCol w:w="569"/>
        <w:gridCol w:w="1134"/>
        <w:gridCol w:w="641"/>
        <w:gridCol w:w="720"/>
        <w:gridCol w:w="540"/>
        <w:gridCol w:w="1620"/>
        <w:gridCol w:w="3121"/>
        <w:gridCol w:w="736"/>
        <w:gridCol w:w="1200"/>
      </w:tblGrid>
      <w:tr>
        <w:trPr>
          <w:trHeight w:val="16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 (должност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ная степ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ное 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подготовки и (или) специа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 и (или) профессиональной переподготов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специа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ахеева Екате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я: «Учитель начальных классов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«Сибирский институт непрерывного дополнительного образования» с 29.01.2015 – 12.02.2015г. программа «Современные технологии ДО в условиях реализации ФГОС» 72ч  Удостоверение 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КПК Красноярский ИПК с 20.11.2017г по 29.11.2017г Программа: «Специфика работы воспитателя с дошкольниками, имеющими нарушения речи»,  72ч. Удостоверение № 17679/у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ерасимович Елена Ле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ошкольных груп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я: «Преподаватель дошкольной педагогики и психологии в педуч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ПК Красноярский краевой институт повышения квалификации и профессиональной переподготовки работников образования 02.10.2014 – 25.10.2014г программа «Организация образовательной деятельности в контексте ФГОС ДО» (планирование образовательной деятельности) 72ч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ПК частном образовательном учреждении дополнительного профессионального образования «Центр повышения квалификации» 09.03.2016 – 15.03.2016г  программа «Организация работы и сопровождения детей инвалидов дошкольного возраста в условиях надомного обучения» 72ч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аркова Лариса Иванов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ошкольных груп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-я: «Воспитатель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 Сибирский институт непрерывного дополнительного образования г. Омск  с 29.01.2015 – 12.02.2015г программа «Современные технологии ДО в условиях реализации ФГОС» в объеме 72 ч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алая Татьян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ошкольных груп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я: «Учитель начальных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-ть: «Преподавание в начальных классах общеобразовательной школ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 Сибирский институт непрерывного дополнительного образования г. Омск  с 29.01.2015 – 12.02.2015г программа «Современные технологии ДО в условиях реализации ФГОС»  72 ч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леватова Елен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 профессионально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ошкольной группы компенсирующей направлен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я: воспитатель в дошкольном учрежден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Отделение «Ноосферное образование» Российской Академии Естественных наук г.Москва с 02.05.2016 – 07.05.1016г по тема «Биоадекватная методика преподавания учебных дисциплин» 72 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мирнова Валент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ошкольной группы компенсирующей направлен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разование (на базе СПО) - бакалав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ООО «ЦНОИ» г. Санкт-Петербург с 01.11.2017г -30.11.2017г Программа: «Образование детей с ограниченными возможностями здоровья в условиях реализации федерального государственного образовательного стандарта обучающихся с ОВЗ (инклюзивное образование)», 72ч Удостоверение № 78/7-2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59:00Z</dcterms:created>
  <dc:creator>Admin</dc:creator>
  <dc:description/>
  <cp:keywords/>
  <dc:language>en-US</dc:language>
  <cp:lastModifiedBy>User</cp:lastModifiedBy>
  <cp:lastPrinted>2015-10-30T14:17:00Z</cp:lastPrinted>
  <dcterms:modified xsi:type="dcterms:W3CDTF">2018-02-26T22:59:00Z</dcterms:modified>
  <cp:revision>2</cp:revision>
  <dc:subject/>
  <dc:title/>
</cp:coreProperties>
</file>