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рганизации работы  </w:t>
      </w:r>
      <w:r>
        <w:rPr>
          <w:b/>
          <w:bCs/>
        </w:rPr>
        <w:t>МБОУ Березовская СОШ №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ктированные дн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(дни возможного не посещения занятий обучающимися по неблагоприятным погодным условиям)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ее положение регулирует организацию деятельности </w:t>
      </w:r>
      <w:r>
        <w:rPr>
          <w:bCs/>
        </w:rPr>
        <w:t xml:space="preserve">МБОУ Березовская СОШ № 10 </w:t>
      </w:r>
      <w:r>
        <w:rPr/>
        <w:t xml:space="preserve">в актированные  дни </w:t>
      </w:r>
      <w:r>
        <w:rPr>
          <w:b/>
        </w:rPr>
        <w:t>(</w:t>
      </w:r>
      <w:r>
        <w:rPr/>
        <w:t xml:space="preserve">дни возможности непосещения занятий обучающимися по неблагоприятным погодным условиям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>
          <w:color w:val="000000"/>
        </w:rPr>
        <w:t xml:space="preserve">Настоящее Положение разработано на основании </w:t>
      </w:r>
      <w:r>
        <w:rPr/>
        <w:t>Федерального закона от 29 декабря 2012 года № 273-ФЗ «Закон об образовании в Российской Федерации»;</w:t>
      </w:r>
    </w:p>
    <w:p>
      <w:pPr>
        <w:pStyle w:val="Heading3"/>
        <w:jc w:val="both"/>
        <w:rPr>
          <w:b w:val="false"/>
          <w:b w:val="false"/>
          <w:bCs/>
          <w:szCs w:val="24"/>
        </w:rPr>
      </w:pPr>
      <w:r>
        <w:rPr>
          <w:b w:val="false"/>
          <w:color w:val="000000"/>
        </w:rPr>
        <w:t>Типового положения об общеобразовательном учреждении, Трудового кодекса РФ, санитарно-эпидемиологических правил и нормативов (</w:t>
      </w:r>
      <w:r>
        <w:rPr>
          <w:b w:val="false"/>
          <w:szCs w:val="24"/>
        </w:rPr>
        <w:t>СанПиН 2.4.2.2821-10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Положение разработано с целью установления единых подходов к деятельности </w:t>
      </w:r>
      <w:r>
        <w:rPr>
          <w:bCs/>
        </w:rPr>
        <w:t>МБОУ Березовской СОШ № 10</w:t>
      </w:r>
      <w:r>
        <w:rPr/>
        <w:t xml:space="preserve"> в актированные дни, обеспечения усвоения обучающимися обязательного минимума содержания образовательных програм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Актированные дни устанавливаются при следующих</w:t>
        <w:br/>
        <w:t>температурных режимах, при которых проведение учебных занятий, иной учебно-</w:t>
        <w:br/>
        <w:t>воспитательной, методической и организационной работы в образовательных</w:t>
        <w:br/>
        <w:t>учреждениях приостанавливается: для детей младшего школьного возраста при –З0</w:t>
      </w:r>
      <w:r>
        <w:rPr>
          <w:spacing w:val="-1"/>
        </w:rPr>
        <w:t xml:space="preserve">° </w:t>
      </w:r>
      <w:r>
        <w:rPr/>
        <w:t xml:space="preserve">С </w:t>
      </w:r>
      <w:r>
        <w:rPr>
          <w:spacing w:val="-1"/>
        </w:rPr>
        <w:t>и ниже, для детей среднего и старшего школьного возраста при -35° С и ниже.</w:t>
      </w:r>
      <w:r>
        <w:rPr>
          <w:rFonts w:cs="Arial" w:ascii="Arial" w:hAnsi="Arial"/>
        </w:rPr>
        <w:tab/>
      </w:r>
      <w:r>
        <w:rPr>
          <w:spacing w:val="-6"/>
        </w:rPr>
        <w:t xml:space="preserve">При </w:t>
      </w:r>
      <w:r>
        <w:rPr/>
        <w:t>ветре или порывах ветра школьники по решению родителей могут быть оставлены дома и при меньшем морозе: -29° С и -33° С соответствен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2. Организация образовательного процесс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актированные дн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1   Директор </w:t>
      </w:r>
      <w:r>
        <w:rPr>
          <w:bCs/>
        </w:rPr>
        <w:t>МБОУ Березовская СОШ № 10</w:t>
      </w:r>
      <w:r>
        <w:rPr/>
        <w:t xml:space="preserve"> до 01 декабря каждого учебного года издает приказ об организации работы учреждения в актированные дн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   </w:t>
      </w:r>
      <w:r>
        <w:rPr/>
        <w:t xml:space="preserve">В актированный день деятельность </w:t>
      </w:r>
      <w:r>
        <w:rPr>
          <w:bCs/>
        </w:rPr>
        <w:t xml:space="preserve">МБОУ Березовская СОШ № 10 </w:t>
      </w:r>
      <w:r>
        <w:rPr/>
        <w:t>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     </w:t>
      </w:r>
      <w:r>
        <w:rPr/>
        <w:t>Проведение уроков в актированный день осуществляется при условии присутствия на уроке 50% обучающихся и более. В случае присутствия на уроке менее 50% обучающихся на учебных занятиях новые темы не изучаются, а повторяется пройденный материа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/>
        <w:t xml:space="preserve">При условии присутствия на уроке 50% обучающихся и более пришедших на занятия в актированный день, все виды занятий (учебные, дополнительные, кружковые, элективные, факультативные, работа групп продленного дня, физкультурно-массовая работа и т.д.) для обучающихся проводятся в полном объеме в соответствии с расписанием занятий, утвержденным директором </w:t>
      </w:r>
      <w:r>
        <w:rPr>
          <w:bCs/>
        </w:rPr>
        <w:t>МБОУ Березовской СОШ № 10</w:t>
      </w:r>
      <w:r>
        <w:rPr/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Питание обучающихся в актированные дни организуется в соответствии с расписанием режима питания, согласованного с начальником территориального отдела Управления Роспотребнадзора по Красноярскому краю в Курагинском рай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Функции администрации в актированные д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3.1. Директор </w:t>
      </w:r>
      <w:r>
        <w:rPr>
          <w:bCs/>
        </w:rPr>
        <w:t>МБОУ Березовская СОШ № 10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.1.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учреждения в актирован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1.2. Контролирует соблюдение работниками учреждения режима работы, организацию питания обучающихся, пришедших на занятия в актированные дн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.3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.4. Принимает управленческие решения, направленные на повышение качества работы учреждения в актирован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    Заместитель директора по учебно-воспитательной работе</w:t>
      </w:r>
      <w:r>
        <w:rPr>
          <w:bCs/>
        </w:rPr>
        <w:t xml:space="preserve"> МБОУ Березовская СОШ № 10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2.1. Организует разработку мероприятий, направленных на обеспечение выполнения образовательных программ обучающимися, в том числе не пришедших  на занятия в актированный день; определяет совместно с педагогами систему организации учебной деятельности обучающихся в актированные дни: виды, количество работ, форму обучения (дистанционная, самостоятельная и т.д.), сроки получения заданий обучающимися и предоставления ими выполненных 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2.2. Размещает на 1 этаже учреждения информацию о графике определения погодных условий для установления возможности непосещения занятий обучающимися </w:t>
      </w:r>
      <w:r>
        <w:rPr>
          <w:bCs/>
        </w:rPr>
        <w:t>МБОУ Березовская СОШ № 10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2.3. 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) учреждения об организации работы </w:t>
      </w:r>
      <w:r>
        <w:rPr>
          <w:bCs/>
        </w:rPr>
        <w:t xml:space="preserve">МБОУ Березовская СОШ № 10 </w:t>
      </w:r>
      <w:r>
        <w:rPr/>
        <w:t>в актированные д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4. Организует беседы, лектории для родителей (законных представителей), обучающихся о мерах предосторожности в актированные дни с целью обеспечения сохранности жизни и здоровья обучаю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2.5. Осуществляют контроль за корректировкой календарно-тематического планирования педагогами </w:t>
      </w:r>
      <w:r>
        <w:rPr>
          <w:bCs/>
        </w:rPr>
        <w:t>МБОУ Березовская СОШ № 10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6. Разрабатывает рекомендации для участников учебно-воспитательного процесса по организации работы в актированные дни, организует использование педагогами дистанционных форм обучения, осуществляет методическое сопровождение и контроль за внедрением современных технологий, методик, направленных на увеличение резервных часов, с целью реализации в полном объеме образовательных програм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7. Осуществляет контроль за индивидуальной работой с обучающимися, не пришедшими на занятия в актированные д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2.8. Организует учебно-воспитательную, научно-методическую, организационно-педагогическую деятельность педагогического коллектива в соответствии с планом работы </w:t>
      </w:r>
      <w:r>
        <w:rPr>
          <w:bCs/>
        </w:rPr>
        <w:t xml:space="preserve">МБОУ Березовская СОШ № 10 </w:t>
      </w:r>
      <w:r>
        <w:rPr/>
        <w:t>в случае отсутствия обучающихся на учебных занят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2.9. Анализирует деятельность по работе </w:t>
      </w:r>
      <w:r>
        <w:rPr>
          <w:bCs/>
        </w:rPr>
        <w:t>МБОУ Березовская СОШ № 10</w:t>
      </w:r>
      <w:r>
        <w:rPr/>
        <w:t xml:space="preserve"> в актированные дн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3.2.10 Ведет строгий учет обучающихся, пришедших на занятия в актированный день, доводит информацию о количестве обучающихся до директора</w:t>
      </w:r>
      <w:r>
        <w:rPr/>
        <w:t xml:space="preserve"> </w:t>
      </w:r>
      <w:r>
        <w:rPr>
          <w:bCs/>
        </w:rPr>
        <w:t>МБОУ Березовская СОШ № 10</w:t>
      </w:r>
      <w:r>
        <w:rPr/>
        <w:t>,</w:t>
      </w:r>
      <w:r>
        <w:rPr>
          <w:color w:val="000000"/>
        </w:rPr>
        <w:t xml:space="preserve"> осуществляет контроль за недопустимостью отправки обучающихся домой педагогическими и иными работниками </w:t>
      </w:r>
      <w:r>
        <w:rPr>
          <w:bCs/>
        </w:rPr>
        <w:t xml:space="preserve">МБОУ Березовская СОШ № 10 </w:t>
      </w:r>
      <w:r>
        <w:rPr>
          <w:color w:val="000000"/>
        </w:rPr>
        <w:t>в актированный ден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3.2.11 Обеспечивает организованный уход обучающихся домой после окончания занятий,</w:t>
      </w:r>
      <w:r>
        <w:rPr/>
        <w:t xml:space="preserve"> организует деятельность педагогического коллектива по обеспечению связи с родителями (законными представителями) обучающихся для принятия мер по сопровождению обучающихся домой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3.2.12 В случае объявления управлением ГО и ЧС штормового предупреждения (по данным «красноярский центр по гидрометеорологии и мониторингу окружающей среды с региональными функциями») организует деятельность педагогического коллектива по обеспечению связи с родителями (законными представителями) обучающихся для принятия мер по сопровождению обучающихся домой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 Деятельность педагогов в актированные дн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. Продолжительность рабочего времени педагогов в актированный день определяется учебной нагрузк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 Педагоги своевременно осуществляют корректировку календарно-тематического планирования с целью обеспечения освоения обучающимися образовательных программ в полном объе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4.3 Оплата труда учителей и других педагогических работников образовательных учреждений, не проводивших учебные занятия в связи с актированными днями и не привлекавшихся в этот период к учебно-воспитательной, методической и организационной работе, производится в соответствии со статьей 155 Трудового кодекса Российской Федерации, согласно которой при невыполнении норм труда, неисполнении трудовых (должностных) обязанностей по причинам, не зависящим от работодателя и работника, за работником сохраняется не менее 2/3 тарифной ставки, оклада (должностного оклада), рассчитанных пропорционально фактически отработанному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4. С целью прохождения образовательных программ в полном объеме обучающимися, в том числе не пришедшими на учебные занятия в актированный день, 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ами, классными руководителями до сведения  обучающихся, их родителей (законных представителей) заранее, в сроки, устанавливаемые администрацией </w:t>
      </w:r>
      <w:r>
        <w:rPr>
          <w:bCs/>
        </w:rPr>
        <w:t>МБОУ Березовская СОШ № 10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5 Объяснение, изучение новой темы, приходящейся согласно календарно-тематическому планированию на дату актированного дня, осуществляется при условии присутствия в классе 50%  обучающихся и более (за исключением отсутствующих по болезни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6  В случае присутствия на занятиях менее 50% обучающихся  педагоги организуют индивидуальную, групповую, самостоятельную деятельность обучаю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7 Деятельность обучающихся в актированные дни оценивается в соответствии с Уставом. Оценка может быть дана только в части достижения обучающимся положительных результатов и в этом случае выставляется в журна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8  В случае отсутствия обучающихся на занятиях педагог согласует с заместителем директора по учебно-воспитательной работе виды производим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  Педагоги, выполняющие функции классных руководителе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1. Организуют питание обучающихся в актированные дни в соответствии с  расписанием режима пит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2 Информируют родителей (законных представителей) об итогах учебной деятельности их детей в актированные дни, в том числе в условиях применения дистанционных форм обучения и самостоятельной работы обучающихс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3 В случае актированного дня, объявления штормового предупреждения обеспечивают связь с родителями (законными представителями) обучающихся для принятия мер по сопровождению обучающихся дом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5. Деятельность обучающихся в актированные дн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1. Решение о возможности непосещения обучающимся </w:t>
      </w:r>
      <w:r>
        <w:rPr>
          <w:bCs/>
        </w:rPr>
        <w:t xml:space="preserve">МБОУ Березовская СОШ № 10  </w:t>
      </w:r>
      <w:r>
        <w:rPr/>
        <w:t xml:space="preserve">в актированный день принимают родители (законные представители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2. В случае прихода обучающегося в </w:t>
      </w:r>
      <w:r>
        <w:rPr>
          <w:bCs/>
        </w:rPr>
        <w:t xml:space="preserve">МБОУ Березовская СОШ № 10 </w:t>
      </w:r>
      <w:r>
        <w:rPr/>
        <w:t xml:space="preserve"> в актированный день учебные занятия посещаются им согласно расписа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 Ведение докумен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Согласно  расписанию занятий во всех видах журналов (классных, факультативных, элективных и т.д.) в журнале педагогами делается следующая запис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при условии отсутствия обучающихся или присутствия на учебном занятии менее 50% обучающихся класса в конце журнала - «Актированный день»; Приказ № и от какого чис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 условии присутствия 50% обучающихся класса и более (за исключением отсутствующих по болезни) тема урока в соответствии с календарно-тематическим планированием, не пришедшим на занятия, отсутствующим обучающимся не проставлять «н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/>
        <w:t>6.2. Педагогами проводится  корректировка календарно-тематического планирования и делается отметка в соответствии с требованиями оформления календарно-тематического планирования, установленными учреждением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7. Права и о</w:t>
      </w:r>
      <w:r>
        <w:rPr>
          <w:b/>
          <w:color w:val="000000"/>
        </w:rPr>
        <w:t>бязанности родителей (законных представителей) обучающих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7.1. Родители (законные представители)  обучающихся имею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7.1.1. Ознакомиться  с Положением об организации работы </w:t>
      </w:r>
      <w:r>
        <w:rPr>
          <w:bCs/>
        </w:rPr>
        <w:t xml:space="preserve">МБОУ Березовская СОШ № 10 </w:t>
      </w:r>
      <w:r>
        <w:rPr>
          <w:color w:val="000000"/>
        </w:rPr>
        <w:t>в актированные д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7.1.2. Самостоятельно принимать решение о возможности непосещения их обучающимся ребенком </w:t>
      </w:r>
      <w:r>
        <w:rPr/>
        <w:t>учреждения</w:t>
      </w:r>
      <w:r>
        <w:rPr>
          <w:color w:val="000000"/>
        </w:rPr>
        <w:t xml:space="preserve"> в актирован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7.2. Родители (законные представители) обучающихся обязан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2.1. Осуществлять контроль выполнения их обучающимся ребенком домашних заданий в актированный ден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7.2.2. В случае принятия решения о посещении их обучающимся ребенком </w:t>
      </w:r>
      <w:r>
        <w:rPr>
          <w:bCs/>
        </w:rPr>
        <w:t xml:space="preserve">МБОУ Березовская СОШ № 10 </w:t>
      </w:r>
      <w:r>
        <w:rPr>
          <w:color w:val="000000"/>
        </w:rPr>
        <w:t xml:space="preserve">в актированный день, обеспечить безопасность ребенка по дороге в общеобразовательное учреждение и обратно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7.2.3. Нести ответственность за жизнь и здоровье их ребенка в пути следования в </w:t>
      </w:r>
      <w:r>
        <w:rPr/>
        <w:t>общеобразовательное учреждение</w:t>
      </w:r>
      <w:r>
        <w:rPr>
          <w:color w:val="000000"/>
        </w:rPr>
        <w:t xml:space="preserve"> и обрат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41:00Z</dcterms:created>
  <dc:creator>User</dc:creator>
  <dc:description/>
  <cp:keywords/>
  <dc:language>en-US</dc:language>
  <cp:lastModifiedBy>Admin</cp:lastModifiedBy>
  <cp:lastPrinted>2014-05-05T11:56:00Z</cp:lastPrinted>
  <dcterms:modified xsi:type="dcterms:W3CDTF">2014-05-19T00:41:00Z</dcterms:modified>
  <cp:revision>2</cp:revision>
  <dc:subject/>
  <dc:title/>
</cp:coreProperties>
</file>