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3509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 xml:space="preserve">          </w:t>
        <w:tab/>
        <w:tab/>
        <w:tab/>
        <w:t xml:space="preserve">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яющим советом                                              директор МБОУ Берёзовская СОШ №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Берёзовская СОШ № 10                 </w:t>
        <w:tab/>
        <w:tab/>
        <w:t xml:space="preserve">      ____________ Н.В. Герасименко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«___»______2014г.                   Приказ  ____ от «___»______2014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 ПОРЯДКЕ ОРГАНИЗАЦИИ ПРОМЕЖУТОЧНОЙ И ИТОГОВОЙ АТТЕСТАЦИИ ОБУЧАЮЩИХСЯ, ПОЛУЧАЮЩИХ ОБРАЗОВАНИЕ В СЕМЕЙНОЙ ФОР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331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" w:leader="none"/>
          <w:tab w:val="left" w:pos="713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с целью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рядка организации прохождения промежуточной и итоговой аттест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БОУ Березовской СОШ № 10 (далее Учреждение) </w:t>
      </w:r>
      <w:r>
        <w:rPr>
          <w:rFonts w:cs="Times New Roman" w:ascii="Times New Roman" w:hAnsi="Times New Roman"/>
          <w:sz w:val="24"/>
          <w:szCs w:val="24"/>
        </w:rPr>
        <w:t xml:space="preserve">учащихся, получающих образование в семейной форме.  </w:t>
      </w:r>
    </w:p>
    <w:p>
      <w:pPr>
        <w:pStyle w:val="Normal"/>
        <w:shd w:fill="FFFFFF" w:val="clear"/>
        <w:tabs>
          <w:tab w:val="clear" w:pos="708"/>
          <w:tab w:val="left" w:pos="43" w:leader="none"/>
          <w:tab w:val="left" w:pos="713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85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разработа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: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 Законом Российской Федерации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Ф от 30.08.2013г. № 1015;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и науки РФ от 15.11.2013г. № НТ-1139\08. «Об организации получения образования в семейной форме»;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«Положения об обучении в форме семейного образования»  администрации Курагинского района № 1310-п от 23.12.2013г..</w:t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both"/>
        <w:textAlignment w:val="baseline"/>
        <w:outlineLvl w:val="2"/>
        <w:rPr>
          <w:rFonts w:ascii="Trebuchet MS" w:hAnsi="Trebuchet MS" w:cs="Trebuchet MS"/>
          <w:b/>
          <w:b/>
          <w:bCs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семейной форме - есть форма освоения ребенком общеобразовательных программ начального общего, основного общего, среднего общего образования вне образовательной организации (в семь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Экстерны - лица, зачисленные в учреждение, осуществляющее образовательную деятельность по имеющим государственную аккредитацию образовательным программам, для прохождения промежуточной и государственной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" w:leader="none"/>
          <w:tab w:val="left" w:pos="713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before="245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орядок организации  проведения промежуточн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  <w:t>аттестации обучающегос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245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в Учреждении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 01 марта текущего года обучающиеся, получающие образование в семейной форме, подают заявление о прохождении промежуточной аттестации в Учрежден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межуточной аттестации, заключается договор между экстерном и Учреждением. На период сдачи промежуточной аттестации обучающийся, пришедший с семейной формы образования, распорядительным актом директора зачисляется в Учреждение в соответствующий клас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экстерны пользуются академическими правами обучающихся по соответствующей образовательной программе. Промежуточная аттестация проводится по предметам инвариантной части учебного плана Учреждения, а именно: по русскому языку, литературе, алгебре, геометрии, географии, физике, химии, истории, обществознанию, биологии, информатике, иностранному язы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 w:before="58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хождения промежуточной аттестации в Учреждении составляется протокол о прохождении промежуточной аттестации обучающегося в форме семейного образов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Перевод обучающегося в следующий класс производится по решению педа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ar-SA"/>
        </w:rPr>
        <w:t>гического совета Учреждения по удовлетворительным результатам промежуточной ат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>ст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3" w:leader="none"/>
        </w:tabs>
        <w:spacing w:lineRule="atLeast" w:line="100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прохождения промежуточной аттестации и выписка из приказа о переводе в следующий класс передается в Управление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3" w:leader="none"/>
        </w:tabs>
        <w:spacing w:lineRule="atLeast" w:line="100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лучае успешного прохождения обучающимся промежуточной аттестации, он остается продолжать обучение в семейной форме, если родители (законные представители) или обучающийся не подают заявление о переходе на другую форму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реждение, родители  (законные представители) несовершеннолетнего обучающегося, обеспечивающие получение обучающимся общего образования в форме семейного обуче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до 15 августа текущего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Учреждением  до 15 августа текущего года. В указанный период не включается время болезни обучающегося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ромежуточной аттестации во второй раз Учреждением создается комиссия, председателем которой является директор Учреждения, членами – учитель предметник, учитель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Обучающийся не ликвидировавший в установленные сроки академическую задолженность, обязан по заявлению </w:t>
      </w:r>
      <w:r>
        <w:rPr>
          <w:rFonts w:cs="Times New Roman" w:ascii="Times New Roman" w:hAnsi="Times New Roman"/>
          <w:sz w:val="24"/>
          <w:szCs w:val="24"/>
        </w:rPr>
        <w:t xml:space="preserve"> родителей </w:t>
      </w:r>
      <w:r>
        <w:rPr>
          <w:rFonts w:cs="Times New Roman" w:ascii="Times New Roman" w:hAnsi="Times New Roman"/>
          <w:spacing w:val="6"/>
          <w:sz w:val="24"/>
          <w:szCs w:val="24"/>
          <w:lang w:eastAsia="ar-SA"/>
        </w:rPr>
        <w:t xml:space="preserve">(законных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>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продолжить получение общего образования в Учреждении в очной форме, по решению педагогического совета обучающийся остается на повторный год обучения или по рекомендациям   специалистов ПМПК переводится на обучение по адаптированной программ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 w:before="58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 платы с обучающихся за прохождение промежуточной аттестации, не допуска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ind w:lef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Порядок организации  проведения итогов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  <w:t>аттестаци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о прохождении государственной итоговой аттестации родители (законные представители) или обучающиеся, подают в Учреждение не позднее 01 марта текущего год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58" w:after="0"/>
        <w:ind w:left="14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ля прохождения итоговой аттестации, заключается договор (приложение № 1) между экстерном и Учреждением. На период сдачи итоговой аттестации обучающийся, пришедший с семейной формы образования, распорядительным актом директора зачисляется в Учреждение в соответствующий класс. </w:t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 государственной итоговой аттестации допускаются лица прошедшие промежуточную аттестацию, не имеющие академической задолженности и в полном объеме выполнившие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Взимание платы с обучающихся, за прохождение государственной итоговой аттестации не допускается.</w:t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тоговая аттестация лиц получающих образование в семейной форме проводится Учреждением в общем порядке, в соответствии с Порядком об итоговой аттестации выпускников государственных, муниципальных и негосударственных 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Выпускникам 9 и 11 классов, прошедшим итоговую аттестацию, Учрежд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выдает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установленного образц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выдает справку о прохождении промежуточной аттестации Экстернам, прошедшим промежуточную аттестацию и не прошедшим государственную итоговую аттестацию по установленной форме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7" w:after="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ind w:left="375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1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родителей (законных представителей)</w:t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 учетом мнения несовершеннолетних имеют право, как  на выбор форм получения общего образования, так и сочетания различных форм получения образования и форм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имеют право перевести на любом этапе обучения обучающегося для обучения в Учреждение или на другую форму получения общего образ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обратиться за консультативной помощью в Учреж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знакомиться с результатами промежуточной, итоговой аттес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имеют право присутствовать вместе с учащимся на консультациях в Учреждени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ут полную ответственность за полное освоение образовательных программ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создать благоприятные условия для обучения учащегося в получении соответствую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(законные представители) обязаны создать благоприятные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1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(законные представители) обязаны обеспечить обучающегося учебниками и учебными материалами для полного усвоения материала.</w:t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10" w:leader="none"/>
        </w:tabs>
        <w:spacing w:lineRule="atLeast" w:line="100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чрежд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создает условия для организации прохождения промежуточной и итоговой аттестации обучаю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реждение на основании  заявления  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>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 договор с родителями (законными представителями) обучающихся, получающих образование в семейной форме.</w:t>
      </w:r>
    </w:p>
    <w:p>
      <w:pPr>
        <w:pStyle w:val="Normal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 осуществляет организацию прохождения промежуточной и (или) государственной итоговой аттестации обучающегося.</w:t>
      </w:r>
    </w:p>
    <w:p>
      <w:pPr>
        <w:pStyle w:val="Normal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яет обучающемуся на время прохождения промежуточной и (или) государственной итоговой аттестации бесплатно учебники и другую литературу, имеющуюся в библиотеке Учреждения.</w:t>
      </w:r>
    </w:p>
    <w:p>
      <w:pPr>
        <w:pStyle w:val="Normal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реждение обеспечивает обучающемуся методическую и консультативную помощь, необходимую для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освоения обще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>оказывает консультативную помощь в пределах 2 учебных часов перед каждым экзаменом; проверяет работы; выставляет оценки.</w:t>
      </w:r>
    </w:p>
    <w:p>
      <w:pPr>
        <w:pStyle w:val="Normal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экстерну возможность выполнения лабораторных и практических работ при условии прохождения Экстерном необходимого инструктажа в соответствии с утвержденным расписанием.</w:t>
      </w:r>
    </w:p>
    <w:p>
      <w:pPr>
        <w:pStyle w:val="Normal"/>
        <w:numPr>
          <w:ilvl w:val="1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ивает обучающемуся условия на развитие творческих способностей и интересов, включая участие в конкурсах, олимпиадах, в том числе, всероссийской олимпиаде школьников, выставках, смотрах, в спортивных мероприят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организует конфликтную комиссию для проведения промежуточной аттестации Экстерна в случае несогласия Экстерна или его Представителя с выставленной оцен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фликтной комиссии входят: представитель администрации – директор, уполномоченный по правам детей в Учреждении, представитель Управляющего совета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1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418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4" w:before="418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4" w:before="418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4" w:before="418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4" w:before="418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ab/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1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Arial Unicode MS" w:cs="Mangal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5:00Z</dcterms:created>
  <dc:creator>User</dc:creator>
  <dc:description/>
  <cp:keywords/>
  <dc:language>en-US</dc:language>
  <cp:lastModifiedBy>Admin</cp:lastModifiedBy>
  <cp:lastPrinted>2014-03-13T09:14:00Z</cp:lastPrinted>
  <dcterms:modified xsi:type="dcterms:W3CDTF">2014-03-28T02:34:00Z</dcterms:modified>
  <cp:revision>3</cp:revision>
  <dc:subject/>
  <dc:title/>
</cp:coreProperties>
</file>