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чёт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лавного судьи о проведении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физкультурного праздник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День здоровья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для учащихся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i/>
          <w:sz w:val="44"/>
          <w:szCs w:val="44"/>
        </w:rPr>
        <w:t>1- 4 классов.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i/>
          <w:sz w:val="44"/>
          <w:szCs w:val="44"/>
          <w:u w:val="single"/>
        </w:rPr>
        <w:t>18 октября 2015 года</w:t>
      </w:r>
      <w:r>
        <w:rPr>
          <w:b/>
          <w:i/>
          <w:sz w:val="44"/>
          <w:szCs w:val="44"/>
          <w:u w:val="single"/>
        </w:rPr>
        <w:t>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Березовская СОШ № 10.</w:t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.о директора МОУ Березовской СОШ №10______Сухарева Н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 проведении физкультурного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здника «день здоровья»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учащихся 1-11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уляризация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е культурно-массового направления через подвижные игры и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влечение учащихся к культурному общению и отды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ремя и место про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День здоровья» проводится на открытой местности в близи поселка Березовское 18.10.2015 года, с 11.00 по 14.2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ащиеся 1-11 классов всех групп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ограмма «Дня здоров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елые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сская ла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онер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ини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удей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осуществляется учителями и организатором на каждой «станции» проведения развлек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удейство главным судьей: Дьяченко Н.С. учителе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Награжд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(классы) проявившие активное участие и обеспечив явку от 95 до 100% в праздничном мероприятии награждаются 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720" w:hanging="0"/>
        <w:jc w:val="center"/>
        <w:rPr>
          <w:b/>
          <w:b/>
        </w:rPr>
      </w:pPr>
      <w:r>
        <w:rPr>
          <w:sz w:val="28"/>
          <w:szCs w:val="28"/>
        </w:rPr>
        <w:t>18.10.2015 года «День здоровья».</w:t>
      </w:r>
    </w:p>
    <w:tbl>
      <w:tblPr>
        <w:tblW w:w="1070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а «Дня здоровья» для групп классов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1-2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Мини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Фут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3-4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Мини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Фут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5-6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Пионер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7-8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Пионер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9 «а» - 9 «б»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Волей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10 - 11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/>
              <w:t>Волейб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ыводы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нь здоровья» прошел на высоком организационном уровне были охвачены все учащиеся начальной школы в месте с классными руководителями. Погода сопутствовала проведению праздника, не смотря на дольний путь к месту проведения праздничного мероприятия, ребятам не помешало активно участвовать в «подвижных играх, эстафетах, лапте». Все учащиеся получили хороший заряд «бодрости и здоровь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е руководители смогли организовать и проявить интерес к занятиям на природе, все «остались доволь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величить число прогулок на свежий воздух, посвящать больше занятий  на культурное воспитание детей, проводить ежемесячно «дни здоровья». Заинтересовать детей к самостоятельным действиям и инициативе проводить «подвижные игры» на тренировках и в повседневной деятельности. Вовлекать родителей в культурное воспитание учащихся, заинтересовать классных руков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8.10.2015.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й судья: Дьяченко Н.С.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29:00Z</dcterms:created>
  <dc:creator>GEG</dc:creator>
  <dc:description/>
  <cp:keywords/>
  <dc:language>en-US</dc:language>
  <cp:lastModifiedBy>User</cp:lastModifiedBy>
  <dcterms:modified xsi:type="dcterms:W3CDTF">2016-04-18T19:29:00Z</dcterms:modified>
  <cp:revision>2</cp:revision>
  <dc:subject/>
  <dc:title>      Утверждаю:</dc:title>
</cp:coreProperties>
</file>