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чёт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удьи о проведении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культурного праздника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нь здоровья»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щихся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/>
      </w:pPr>
      <w:r>
        <w:rPr>
          <w:sz w:val="32"/>
          <w:szCs w:val="32"/>
        </w:rPr>
        <w:t>1- 11 классов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/>
      </w:pPr>
      <w:r>
        <w:rPr>
          <w:sz w:val="32"/>
          <w:szCs w:val="32"/>
        </w:rPr>
        <w:t>12 октября 2016 год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Березовская СОШ № 10.</w:t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У Березовской СОШ №10______Ястреб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физкультурного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аздника «День здоровья»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щих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уляризация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е культурно-массового направления через подвижные игры и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влечение учащихся к культурному общению и отды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ремя и место про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День здоровья» проводится на спортивном стадионе БОУ Березовской СОШ № 10  -  12.10.2016 года, с 11.00 по 14.2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частни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ащиеся 1-11 классов всех групп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ограмма «Дня здоровь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елые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сская ла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онер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ини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удейств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осуществляется учителями начальных классов и организатором на каждой «станции» проведения развлек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: учителями физической культуры Дьяченко Н.С. Иваницким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(класс) занявшая 1-3 место в соревнованиях по «Русской лапте» и принявшая активное участие в праздничном мероприятии награждается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>18.10.2015 года «День здоровья».</w:t>
      </w:r>
    </w:p>
    <w:tbl>
      <w:tblPr>
        <w:tblW w:w="1070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ind w:firstLine="708"/>
              <w:rPr>
                <w:lang w:eastAsia="ar-SA"/>
              </w:rPr>
            </w:pPr>
            <w:r>
              <w:rPr>
                <w:b/>
              </w:rPr>
              <w:t>количество участвующих в мероприятии</w:t>
            </w:r>
            <w:r>
              <w:rPr/>
              <w:t xml:space="preserve"> – 180 учащихся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b/>
              </w:rPr>
              <w:t>Программа «Дня здоровья» для групп классов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Группа 1-2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Мини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Фут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Группа 3-4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Мини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Фут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Группа 5-7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Пионер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Группа 8 - 9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Пионербол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Группа 10 - 11 класс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Оздоровительный бег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Эстафеты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Русская лапта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Волейбо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ыводы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нь здоровья» прошел на высоком организационном уровне были охвачены все учащиеся начальной школы в месте с классными руководителями. Погода сопутствовала проведению праздника. Все учащиеся получили хороший заряд «бодрости и здоровья», активно принимали участие во всех предложенных и спортивных мероприят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е руководители смогли организовать и проявить интерес, все «остались доволь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заинтересовать детей к самостоятельным действиям и инициативе проводить «подвижные игры» на тренировках и в повседневной деятельности. Вовлекать родителей в культурное воспитание учащихся, заинтересовать классных руков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.10.2016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лавный судья: Дьяченко Н.С.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21:00Z</dcterms:created>
  <dc:creator>GEG</dc:creator>
  <dc:description/>
  <cp:keywords/>
  <dc:language>en-US</dc:language>
  <cp:lastModifiedBy>User</cp:lastModifiedBy>
  <dcterms:modified xsi:type="dcterms:W3CDTF">2016-11-06T22:21:00Z</dcterms:modified>
  <cp:revision>2</cp:revision>
  <dc:subject/>
  <dc:title>      Утверждаю:</dc:title>
</cp:coreProperties>
</file>