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szCs w:val="24"/>
        </w:rPr>
      </w:pPr>
      <w:r>
        <w:rPr>
          <w:szCs w:val="24"/>
          <w:u w:val="single"/>
        </w:rPr>
        <w:t xml:space="preserve">Сведения о материально- техническом оснащении учебно-наглядными пособиями и оборудованием  </w:t>
      </w:r>
      <w:r>
        <w:rPr>
          <w:szCs w:val="24"/>
        </w:rPr>
        <w:t xml:space="preserve">           Приложение 1</w:t>
      </w:r>
    </w:p>
    <w:p>
      <w:pPr>
        <w:pStyle w:val="Normal"/>
        <w:ind w:left="708" w:right="1512" w:firstLine="37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right="1512" w:firstLine="372"/>
        <w:jc w:val="center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Муниципальное бюджетное общеобразовательное учреждение Березовская средняя общеобразовательная школа № 10</w:t>
      </w:r>
    </w:p>
    <w:p>
      <w:pPr>
        <w:pStyle w:val="Normal"/>
        <w:ind w:left="708" w:right="1512" w:firstLine="37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" w:right="1512" w:firstLine="372"/>
        <w:jc w:val="center"/>
        <w:rPr/>
      </w:pPr>
      <w:r>
        <w:rPr>
          <w:szCs w:val="24"/>
        </w:rPr>
        <w:t xml:space="preserve">Программы специальных (коррекционных) образовательных учреждений </w:t>
      </w:r>
      <w:r>
        <w:rPr>
          <w:szCs w:val="24"/>
          <w:lang w:val="en-US"/>
        </w:rPr>
        <w:t>VII</w:t>
      </w:r>
      <w:r>
        <w:rPr>
          <w:szCs w:val="24"/>
        </w:rPr>
        <w:t>I вида для обучающихся с ограниченными возможностями здоровья</w:t>
      </w:r>
    </w:p>
    <w:p>
      <w:pPr>
        <w:pStyle w:val="Normal"/>
        <w:pBdr>
          <w:bottom w:val="single" w:sz="8" w:space="1" w:color="000000"/>
        </w:pBdr>
        <w:ind w:right="-2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дисциплины учебного пл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наглядные пособия и оборуд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ение и развитие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Рудченко, чтение 2 класс, клррекционно-развивающие занятия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Молочева «Алгоритм чтения», Интернет ресурсы. Стать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. № 11, 200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Гостимская. Поурочные разработки по чтению, 2 класс, 200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внеклассному чтению 3 клас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(загадк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о коррекционным занятия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угадай, из какой мы сказк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инка для гл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лассификац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. Букварь, 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развитие эмоциональной адекватности пове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для разработки уро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medvedev</w:t>
            </w:r>
            <w:r>
              <w:rPr/>
              <w:t xml:space="preserve"> – </w:t>
            </w:r>
            <w:r>
              <w:rPr>
                <w:lang w:val="en-US"/>
              </w:rPr>
              <w:t>siti</w:t>
            </w:r>
            <w:r>
              <w:rPr/>
              <w:t>.</w:t>
            </w:r>
            <w:r>
              <w:rPr>
                <w:lang w:val="en-US"/>
              </w:rPr>
              <w:t>jino</w:t>
            </w:r>
            <w:r>
              <w:rPr/>
              <w:t xml:space="preserve"> – </w:t>
            </w:r>
            <w:r>
              <w:rPr>
                <w:lang w:val="en-US"/>
              </w:rPr>
              <w:t>net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  <w:r>
              <w:rPr>
                <w:lang w:val="en-US"/>
              </w:rPr>
              <w:t>soft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 xml:space="preserve">. </w:t>
            </w:r>
            <w:r>
              <w:rPr>
                <w:lang w:val="en-US"/>
              </w:rPr>
              <w:t>htm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сьмо и развитие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глядные посо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Е И в окончаниях существительных ед. 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, проверяемые ударен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ед. 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части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морфологического разбора имени существительного как части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морфологических признаков имён существительных и имён прилагательных путём сравн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существительн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признаки глагола. Как определить спряжение глагола с безударным личным окончание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признаки глагол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 правописание личных окончаний глаг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пределяй спряжение глаго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сочинённом предлож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употребляемые с несколькими падеж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овори правильн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сочинённом  предложении и в простом с однородными член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при стечении союз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препинания в сложном предложении с союзом 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личными частями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овари и раздаточный материа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Ушаков. Орфографический словарь -1984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Лапатухин. Школьный толковый словарь русского языка – 19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Одинцов.  Школьный словарь иностранных слов-19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ихонов. Школьный словообразовательный словарь русского языка – 197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 Ушакова. Слитно или раздельно. Словарик школьника – 20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 Ушакова. Словарик трудностей русского языка - 2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развитию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онтроля по русскому языку с 6-8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коррекционным занятия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 печатных и письменных бук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К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а магнитной основ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обучения письму (обводка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авописания (жи-ш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(карточк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по теме «Деловое письмо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соревнование (распознавание по родам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дания по диагностике восприятия с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регулировщик (гласные и согласные зву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ебарт Г.М. «Учение без мучения». Коррекция дисграфии.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(карт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 –йка. Материал для занятий на отдельных лист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ик. Задания на подготовку руки к письм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русского языка (плака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русского языка (схема-табли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для начальных классов. М.: Грамотей, 200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пись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 Сл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едметов </w:t>
            </w:r>
          </w:p>
          <w:p>
            <w:pPr>
              <w:pStyle w:val="Normal"/>
              <w:rPr/>
            </w:pPr>
            <w:r>
              <w:rPr/>
              <w:t>по теме: сло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футбол </w:t>
            </w:r>
          </w:p>
          <w:p>
            <w:pPr>
              <w:pStyle w:val="Normal"/>
              <w:rPr/>
            </w:pPr>
            <w:r>
              <w:rPr/>
              <w:t>(безударная гласн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. Плешаков Русский язык 1,2,3,4 классы. Коррекционно-развивающие задания и упражнения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сёлый затейник. № 3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ёлые уроки». № 10,200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№4/22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Владимирова, ГОУ Прогимназия, №1633. г. Москва «Новое пособие по русскому языку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 «Книжка-раскраска»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Развитие ребёнка». Прописи, узоры, штрих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арамонова «Правила в стихах», 200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сказочных героев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сенние листь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  <w:t>Природа края.</w:t>
            </w:r>
          </w:p>
          <w:p>
            <w:pPr>
              <w:pStyle w:val="Normal"/>
              <w:rPr/>
            </w:pPr>
            <w:r>
              <w:rPr/>
              <w:t>Саяно-Шушенская ГЭ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до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«Забота о глазах. Главные помощник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uroki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cnach</w:t>
            </w:r>
            <w:r>
              <w:rPr/>
              <w:t>/</w:t>
            </w:r>
            <w:r>
              <w:rPr>
                <w:lang w:val="en-US"/>
              </w:rPr>
              <w:t xml:space="preserve"> docnach </w:t>
            </w:r>
            <w:r>
              <w:rPr/>
              <w:t xml:space="preserve">71. </w:t>
            </w:r>
            <w:r>
              <w:rPr>
                <w:lang w:val="en-US"/>
              </w:rPr>
              <w:t>ht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для начальных классов. М.: Грамотей, 200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очки. Арифметические задачи для 1 класса, учебное пособ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Засим «Основы организации математическ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(плака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написание цифр (карт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(карт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(плака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: сложения, вычитания, умножения, деления (табли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(раздаточный материа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 математическими заданиями для 1 класса четырёхлетней начальной школы. М.: Просвещение, 199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книжка-раскраска «Реши зада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рисования «Математика малышам. Часть 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час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мплек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т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решением задач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ная лесен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ом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аблица умножения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уравнени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аданий по математи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родовед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Животный мир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Времена год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овоторцева. Рабочая тетрадь по развитию речи на звуки, 200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. Планирование уроков развития речи, 2класс, 2003; 3-4 классы, 200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азакова. Игровой материал по курсу окружающий мир 2 класс, 200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ежды (карт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Трафарет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 Сл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редметов </w:t>
            </w:r>
          </w:p>
          <w:p>
            <w:pPr>
              <w:pStyle w:val="Normal"/>
              <w:rPr/>
            </w:pPr>
            <w:r>
              <w:rPr/>
              <w:t>по теме: сло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футбол </w:t>
            </w:r>
          </w:p>
          <w:p>
            <w:pPr>
              <w:pStyle w:val="Normal"/>
              <w:rPr/>
            </w:pPr>
            <w:r>
              <w:rPr/>
              <w:t>(безударная гласн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. Плешаков Русский язык 1,2,3,4 классы. Коррекционно-развивающие задания и упражнения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сёлый затейник. № 3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ёлые уроки». № 10,200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№4/22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Владимирова, ГОУ Прогимназия, №1633. г. Москва «Новое пособие по русскому языку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 «Книжка-раскраска»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Развитие ребёнка». Прописи, узоры, штрих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Парамонова «Правила в стихах», 200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>
          <w:trHeight w:val="55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олог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тво Розоцветных. Шиповник корич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тво Лилейных. Тюльпан лес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тво Бобовых. Горох посев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тво Сложноцветных. Одуванчик лекарстве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тво Злаковых. Пшен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ификация покрытосеменных растений (фрагм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ема развития покрытосеменного рас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цве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гетативное размножение рас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плодов и семя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растительной кле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корневых сист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еточное строение ли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ение стебля травянистого рас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невище, клубень, луков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торасполо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оизменения стебля. Подземные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корневых сист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усть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стебля дере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хмал и белки в клетках растительной тка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оизменения кор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бор картинок для уроков природ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клеточные живо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животной кле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кишечнополостные. Гид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моллюски. Класс двустворчатые. Беззуб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плоские черви. Класс ресничные черви. Белая плана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хордовые. Класс земноводные. Лягуш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лягуш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хордовые. Класс пресмыкающие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хордовые. Класс птицы. Голуб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емы кровообращения позвоночн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па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рыб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 млекопитающие. Строение соба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е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шцы (вид сперед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шцы (вид сзад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веносная и лимфатическая сис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ыхательн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щеварительн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елительн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вн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ская полов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ская половая сис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рительный анализа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волюция органического м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биосф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нтры происхождения культурных видов растений (по Н.И.Вавилов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оллекции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комые-вредители ле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комые-вредители п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Модел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цве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Модели головного моз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ыб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новодног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смыкающего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тиц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екопитающ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скелета млекопитающего (кош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черепа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ль скелета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ЦОРы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цифровых образовательных ресурсов (3 и 4 четверти) к учебнику Плешкова А.А., Сонина Н.И. , природовение 5 кл., 20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уроки и тесты. Биология в школе. Растительный мир, ЗАО «Просвещение - МЕДИА»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уроки и тесты. Биология в школе. Организация жизни. ЗАО«Просвещение - МЕДИА»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ология. Виртуальная лаборатория, Учебное электронное издание, ГУ ФЦ ЭМТО, 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Гербари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гербариев  по ботан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гербариев по общей би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гербариев по общей биологии «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Раздаточный материал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Карточки-задания по темам разделов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В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Возду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Полезные ископаем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Поч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Семена рас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Ли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Стеб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Корни и корневые сис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szCs w:val="24"/>
              </w:rPr>
              <w:t>Цветение и плодоношение раст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>Растение — целостный организ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szCs w:val="24"/>
              </w:rPr>
              <w:t>Цветковые рас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</w:rPr>
            </w:pPr>
            <w:r>
              <w:rPr>
                <w:bCs/>
                <w:spacing w:val="-9"/>
                <w:szCs w:val="24"/>
              </w:rPr>
              <w:t>Беспозвоночные живо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Черв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  <w:szCs w:val="24"/>
              </w:rPr>
              <w:t xml:space="preserve">Насеком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spacing w:val="-8"/>
                <w:szCs w:val="24"/>
              </w:rPr>
              <w:t>Позвоночные живо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яжи фруктов и овощ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набо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Оборудование общего поль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кроскоп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и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ография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е карт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СС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и Дальний Вос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часть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арктид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сть мир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шар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итические карт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фр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и условные зна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ы-таблиц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равн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ибирское плоскогор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г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южной Сибир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лек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разования овр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ее соста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Отеч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 «Соотнеси даты и события»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ы для   7 клас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уроки по истории России для 7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р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 Соотнеси имена людей и собы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шт.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: Расставить события в хронологическом поряд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обществознанию  С.В. Краюшкина Издательство «Экзамен» Москва 20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тест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бразительное искус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по изобразительному искусств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uroki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cnach</w:t>
            </w:r>
            <w:r>
              <w:rPr/>
              <w:t>/</w:t>
            </w:r>
            <w:r>
              <w:rPr>
                <w:lang w:val="en-US"/>
              </w:rPr>
              <w:t xml:space="preserve"> docnach </w:t>
            </w:r>
            <w:r>
              <w:rPr/>
              <w:t xml:space="preserve">71. </w:t>
            </w:r>
            <w:r>
              <w:rPr>
                <w:lang w:val="en-US"/>
              </w:rPr>
              <w:t>ht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андашей, красок, альбомов для рис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омплект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исунки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 тем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исование орнамента в прямоугольнике, Рисование шахматного узора в квадрате, Рисование двухцветного мяч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исование на тему «нарядная ёлка», Рисование узора на рукавице, Декоративное рисование-оформление открытки к 8 март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Рисование орнамента в квадрате, Рисование узора из ягод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Ёлка в игрушках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исование снеговика, </w:t>
            </w:r>
          </w:p>
          <w:p>
            <w:pPr>
              <w:pStyle w:val="Normal"/>
              <w:ind w:left="360" w:hanging="0"/>
              <w:rPr/>
            </w:pPr>
            <w:r>
              <w:rPr/>
              <w:t>Рисование рыбки в аквариуме, Оформление открытки к Дню Поб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9. – 144 с., переизд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Лет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осс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. Васнецова «Алёнушк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брызг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рисования по тем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 и п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удиозаписи: « Русская классическая музыка для детей»,     1 -4 классы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удиозаписи: «Зарубежная классическая музыка для детей»   1 -4 класс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удиозаписи: «Танцы народов мир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ОР:   Музыка для детей по программе Критско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ОР:    Караоке для детей «Любимые песни детств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/ф «Петя и волк», С. Прокоф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Р: Энциклопедия  классической музы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ая игра «Вольфганг Амадей Моцар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культур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  <w:t xml:space="preserve">Мяч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 CYR" w:hAnsi="Times New Roman CYR" w:cs="Times New Roman CYR"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яч «баскетбольны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яч «волейбольны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яч «футбольны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лый мяч для метания 150 грам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лый мяч для игры в «лапт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Теннисный мя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  <w:t>Стандартное и не стандартное оборуд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та для игры в «лапт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орота «футбольн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тка «волейбольна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ьца «баскетбольн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тки «баскетбольн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  <w:t>Гимнастическое оборуд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 «гимнастиче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русья «гимнастическ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нь «гимнастиче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зел «гимнастиче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стик «гимнастиче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Гимнастическая переклади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Гимнастическая скамей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ационарная «шведская сте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 п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Гимнастическая пал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ыжи (дерев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ыжи (пласт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алки лыжные (алюми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алки лыжные (пласт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тинки лыжные (кирз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тинки лыжные (кожа заменит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  <w:t>Легкоатлетический инвент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ип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танга (олимпийск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ко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Стартовые коло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  <w:t>Тренаж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Теннисные раке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риф к штан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ренаж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Гир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ко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нт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ко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весные тренаж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ойки для штан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Теннисный ст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Стоя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па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ала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яс «штангис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68" w:hanging="0"/>
              <w:rPr>
                <w:rFonts w:ascii="Times New Roman CYR" w:hAnsi="Times New Roman CYR" w:cs="Times New Roman CYR"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  <w:t>Инвентарь для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 CYR" w:hAnsi="Times New Roman CYR" w:cs="Times New Roman CYR"/>
                <w:bCs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Город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ко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та для «город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шт</w:t>
            </w:r>
          </w:p>
        </w:tc>
      </w:tr>
      <w:tr>
        <w:trPr>
          <w:trHeight w:val="8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вое обу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омплект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мплек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, иголкой и нит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волок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пичечных коробк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 М. умелые руки. Учебник-тетрадь для 1 класса общеобразовательных учрежд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 М. чудесная мастерская. Рабочая тетрадь по технологии для 2 класса четырёхлетней начальной шко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Ручной труд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uroki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cnach</w:t>
            </w:r>
            <w:r>
              <w:rPr/>
              <w:t>/</w:t>
            </w:r>
            <w:r>
              <w:rPr>
                <w:lang w:val="en-US"/>
              </w:rPr>
              <w:t xml:space="preserve"> docnach </w:t>
            </w:r>
            <w:r>
              <w:rPr/>
              <w:t xml:space="preserve">71. </w:t>
            </w:r>
            <w:r>
              <w:rPr>
                <w:lang w:val="en-US"/>
              </w:rPr>
              <w:t>ht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 (пазл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альчи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ъекты и средства материально- технического обесп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ниверсальный стол-верста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  <w:r>
              <w:rPr/>
              <w:t>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ья учен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учитель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 учитель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стак слесар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ая до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ставки для хранения наглядного материа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ф для хранения инстр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фоньер трехстворчат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ски слесар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фрезерный НГФ-110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нок токарно-винторезный ТВ-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фуговально-пи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настольно-сверлильный НС-12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к заточ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нок токарный по дереву с долбежным приспособлен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ь муфельная ПМ-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ркало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теч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нетушит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ки защи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жницы по металлу руч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ные экраны на отопительные батаре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для выпиливания лобзи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сверл по дереву и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 контрольно – измерительных инстр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усл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даточный матери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ильни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ней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рку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жовка широ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жовка уз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льни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зи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тил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н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токарных стамес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йсму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хеб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ано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фуганок металли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воро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л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ор отверто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щ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атиж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ифовальные колод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бц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то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ян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бил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жницы по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ный лобз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нцирку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тром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нгенциркуль ШЦ-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воздод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о-методические пособ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 «Технология» 5-7 класс под редакцией И.А.Сасов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рочные разработки по технологии 5-7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дев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инамическое моделирование для швейных издел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электриче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5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6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7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8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лекал для пошива изделий для 5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96" w:hanging="0"/>
              <w:jc w:val="both"/>
              <w:rPr/>
            </w:pPr>
            <w:r>
              <w:rPr/>
              <w:t xml:space="preserve">Комплект лекал для пошива изделий для 6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96" w:hanging="0"/>
              <w:jc w:val="both"/>
              <w:rPr/>
            </w:pPr>
            <w:r>
              <w:rPr/>
              <w:t xml:space="preserve">Комплект лекал для пошива изделий для 7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796" w:hanging="0"/>
              <w:jc w:val="both"/>
              <w:rPr/>
            </w:pPr>
            <w:r>
              <w:rPr/>
              <w:t xml:space="preserve">Комплект лекал для пошива изделий для 8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инамическое моделирование для швейных издел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5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6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разцов поэтапного выполнения пошива изделий для 7 класс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Животный мир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Времена год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овоторцева. Рабочая тетрадь по развитию речи на звуки, 200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. Планирование уроков развития речи, 2класс, 2003; 3-4 классы, 200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азакова. Игровой материал по курсу окружающий мир 2 класс, 200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ежды (карто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сказочных героев (предметные картин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сенние листья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  <w:t>Природа края. Саяно-Шушенская ГЭ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до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«Забота о глазах. Главные помощники человека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uroki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cnach</w:t>
            </w:r>
            <w:r>
              <w:rPr/>
              <w:t>/</w:t>
            </w:r>
            <w:r>
              <w:rPr>
                <w:lang w:val="en-US"/>
              </w:rPr>
              <w:t xml:space="preserve"> docnach </w:t>
            </w:r>
            <w:r>
              <w:rPr/>
              <w:t xml:space="preserve">71. 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-бытовая ориентировка (СБ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 «Правила безопасности при работе  ручными инструмент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кат «Правила безопасной работы нож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кат «Организация рабочего места и правила безопасности при работе ручными инструментами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кат «Правила безопасной работы с газ. и эл. плито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 «Организация рабочего места при первичной обработке продуктов, при мытье посу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мятка «Правила приема пищи, культура поведения за стол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ятка «Правила безопасной работы при работе с горячей жидкость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ятка «Правила поведения в кабинете СБ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мятка «Санитарно – гигиенические требования к лицам, приготавливающим пищ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4"/>
              </w:rPr>
              <w:t>Личная гигиен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Раздаточный материал: Таблицы, тесты, парфюмерия, средства ухода за кожей рук, ног, лиц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4"/>
              </w:rPr>
              <w:t>Одежда и обувь. Раздаточный материа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Таблицы, тесты, рисунки.       Образцы женской и мужской  легкой одежды, летняя обувь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омплек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Виды головных уб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4"/>
              </w:rPr>
              <w:t>Питание. Раздаточный материа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блицы, тесты, рецепты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Кулинарные книги : «Блюда из мяса» издательство Москва ЭКСМО 2004 г. Т. М.Воробьева, Т.А. Гаврил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Блюда микроволновой печи»,  издательство Москва ЭКСМО 2005г. И.Родион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106 рецептов для всей семьи», подписное издание №6 , 2009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. Плита «Тай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толовая посуда: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стрюл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бо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бор тарелок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жки металл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жки деревян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жи столов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бо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йные лож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виз чай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для спе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салфеток (ле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салфеток (бумаг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п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з пластмассо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приц кондитер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ставка под крыш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шочек глиня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ки разделоч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хват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туки клеенчат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лфетн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емь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,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кл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жда для новорожденн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омплек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ушки резинов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ультура повед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энциклопедия «Этикет» М. Кановская. Издательство «Сова» 2005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Жилищ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: 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Жилая комната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ф для посуды и бел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хонный шкаф  для посу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обеде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ур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сл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мбочка для телевиз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вейная маш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учени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ль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л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ина настенная «Лебед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ркало настен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но настенное (Макрам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ы комна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наим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Транспор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: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исун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дорожного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леты на транспо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Торговл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: 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нн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редства связ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: 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нки почтовых переводов, конверты, откры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омплек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Учреждения, организации и предприят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: 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нки заявл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Медицинская помощь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й материал: 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течка медицинск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дицинский поли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ольничный ли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Экономика домашнего хозяйств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даточный материал: 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итми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Чурина «Игры, конкурсы, задания», 200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 Вевиорская «Сюжетные танцы», 198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 Зинкевич – Евстигнеева «Игры в сказкотерапии», 200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б) обязательные индивидуальные и групповые коррекционные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упражнений для подготовки детей к школе: игры, задачи, основы письма и рисования/ О.В.Узорова, е.а. Нефедова. – М.: АСТ: Астрель, 2008. – 102 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рисования. Математика,    развитие речи, окружающий мир(часть 1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гр и упражнений для коррекции компонентов познавательной дея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оярск, 2006. Школа-центр 10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09:00Z</dcterms:created>
  <dc:creator>User</dc:creator>
  <dc:description/>
  <cp:keywords/>
  <dc:language>en-US</dc:language>
  <cp:lastModifiedBy>User</cp:lastModifiedBy>
  <cp:lastPrinted>2013-05-06T13:24:00Z</cp:lastPrinted>
  <dcterms:modified xsi:type="dcterms:W3CDTF">2013-05-06T05:25:00Z</dcterms:modified>
  <cp:revision>22</cp:revision>
  <dc:subject/>
  <dc:title/>
</cp:coreProperties>
</file>