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44260" cy="869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Цель деятельности библиотек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ание и обеспечение образовательных целей школы, осуществление деятельности в соответствии с основными направлениями развития образования в школе, предоставление возможности использования информации вне зависимости от ее вида, формата, носител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Задачи деятельности библиотек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едоставление расширенного и свободного доступа к информационным ресурсам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уровня информационной грамотности пользовате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 библиотечных фондов в соответствии с современными требовани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тие материально-технической баз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Основные функции библиотеки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Образовательная – поддерживать  и обеспечивать  образовательные цели школы, осуществлять  свою деятельность в соответствии с основными направлениями развития образования в школ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нформационная – предоставлять  возможность использовать информацию вне зависимости от ее вида, формата, носителя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Культурная -  организовывать  мероприятия, формирующие культурное и социальное самосознание, содействовать  эмоциональному развитию учащих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циальная –содействовать развитию способности читателей к самообразованию и адаптации в современном информационном пространстве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сновные направления работы библиотеки в 2016-2017 учебном году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с  библиотечным  фондом. 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3"/>
      </w:tblGrid>
      <w:tr>
        <w:trPr/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 обеспеченности учащихся учебниками и учебными пособиями на 2016-2017 учебный год.</w:t>
            </w:r>
          </w:p>
        </w:tc>
      </w:tr>
      <w:tr>
        <w:trPr/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ём и выдача учебников учащим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ить выдачу учебников в полном объёме согласно учебным программам.</w:t>
            </w:r>
          </w:p>
        </w:tc>
      </w:tr>
      <w:tr>
        <w:trPr/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общешкольного заказа на учебники совместно с заместителем директора школы по учебной части и руководителей МО.</w:t>
            </w:r>
          </w:p>
        </w:tc>
      </w:tr>
      <w:tr>
        <w:trPr/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ование и утверждение бланка-заказа на 2016/2017 год                   с  администрацией школы, и передача заказа районному методисту по работе с библиотекарями района.</w:t>
            </w:r>
          </w:p>
        </w:tc>
      </w:tr>
      <w:tr>
        <w:trPr/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контроля над выполнением сделанного заказа.</w:t>
            </w:r>
          </w:p>
        </w:tc>
      </w:tr>
      <w:tr>
        <w:trPr/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отчетных документов по обеспеченности учащихся учебниками и другой литературой.</w:t>
            </w:r>
          </w:p>
        </w:tc>
      </w:tr>
      <w:tr>
        <w:trPr/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ём и обработка поступивших учебников и  литературы.</w:t>
            </w:r>
          </w:p>
        </w:tc>
      </w:tr>
      <w:tr>
        <w:trPr>
          <w:trHeight w:val="3240" w:hRule="atLeast"/>
        </w:trPr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работы по сохранности учебного фон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рейды по классам с проверкой учебников;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инятие  мер по возмещению ущерба, причиненного учебному фон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рганизация работ по мелкому ремонту  изданий  с привлечением библиотечного акти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стоянный  контроль за  своевременным возвратом в библиотеку выданных из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писание ветхой художественной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формление подписки на 2  полугодие учебного 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Документация  обеспечения учета при работе с фондо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га суммарного учета фонда библиотеки для художественной литературы и учебни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вентарные книг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пка «Копии накладных» на художественную литературу и учебни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урнал учета выдачи учебников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тельские формуля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традь учета книг, принятых взамен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традь учета подарочных изда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традь учета СD -дис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невник работы школьной библиотек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тетрадь учета изданий, не подлежащих записи в инвентарную книг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28"/>
        </w:rPr>
        <w:t>3.</w:t>
      </w:r>
      <w:r>
        <w:rPr>
          <w:rFonts w:cs="Times New Roman" w:ascii="Times New Roman" w:hAnsi="Times New Roman"/>
          <w:b/>
          <w:sz w:val="32"/>
          <w:szCs w:val="28"/>
        </w:rPr>
        <w:t>Содержание и организация работы с читателями.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Индивидуальная работ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улучшения библиотечного обслуживания обучающихся, большое внимание уделять индивидуальной работе. Изучать читательские интересы учащихся, уровень читательской самостоятельности детей путем анализа читательских формуляров, дневников чтения и наблюдения за детьми. В соответствии с уровнем читательского развития детей вести беседы при записи в библиотеку, рекомендательные беседы при выдаче книг, беседы о прочитанных книгах, и индивидуальное информирование по интересующей теме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6182"/>
        <w:gridCol w:w="2014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 с читателям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ие детям правила пользования библиотекой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тельные беседы на абонементе при выдаче кни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о прочитанном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 вновь записавшимися читателями о правилах поведения в библиотеке, о культуре чтения книг, журналов и газет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я художественной литературы и периодических изданий согласно возрастным категориям каждого читателя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читательских формуляров, «Дневников чтения», выявление задолжников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классных руководителей и воспитателей ГПД о чтении и посещении каждого ребенк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Работа с библиотечным активом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ть актив библиотеки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лами актива проводить ремонт книг, подшивку периодической печати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лечь актив к работе на абоненте при выдаче книг, подборку книг для читателей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лечь актив к проведению массовых мероприятий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одить рейды по проверке состояния школьных учебников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 раз в год)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сти школьный конкурс «Лучший читатель года», «Лучший читающий класс школы»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учебного год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ыставочная деятельность.</w:t>
      </w:r>
    </w:p>
    <w:p>
      <w:pPr>
        <w:pStyle w:val="Normal"/>
        <w:spacing w:lineRule="auto" w:line="240" w:before="280" w:after="280"/>
        <w:rPr/>
      </w:pPr>
      <w:r>
        <w:rPr/>
        <w:t> </w:t>
      </w:r>
      <w:r>
        <w:rPr/>
        <w:t>Цель:  пропагандирование  чтения, привитие интереса к литературе, оказание  через книгу помощи в образовательном процесс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5819"/>
        <w:gridCol w:w="2184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лановые ежегодные выставки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равствуй, школа». День знани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>
          <w:trHeight w:val="11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тех, кто хочет много знат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иблиотечный урок для 2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должаем знакомство с библиотекой»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>
          <w:trHeight w:val="55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Мой край родной» (природа края в произведениях Красноярских авторах. Обзор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я</w:t>
            </w:r>
          </w:p>
        </w:tc>
      </w:tr>
      <w:tr>
        <w:trPr>
          <w:trHeight w:val="63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авки учебных изданий по предметным неделям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Славные страницы Российской истории». Выставки, посвящённые историческим да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Ежемесячные выставки к юбилейным датам писателей, поэтов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5 лет со дня рождения С.Т.Аксакова            (1791-1859), русского писателя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октября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 лет со дня рождения Е.Л.Шварца, писателя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 октября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5 лет со дня рождения Ф.М.Достоевского. русского писател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 ноября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5 лет со дня рождения М.В.Ломоносова, русского учёного, поэта, историка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 ноября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5 лет со дня рождения В.И.Даля, русского писателя, лингвиста, врача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ноября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5 лет со дня рождения Н.А.Некрасова, русского поэта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декабря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0 лет со дня рождения Н.М.Карамзина, писател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 декабря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5 лет со дня рождения А.Фадеева, русского писател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  декабря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 лет со дня рождения Р.Ф.Казаковой, русской поэтесс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 января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 лет со дня рождения В.П.Катаева, русского писател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 января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5  лет со дня рождения Виктора Мари Гюго, французский писатель-романтик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 февраля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 лет со дня рождения В.Г.Распутина, русского писател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 марта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5 лет со дня рождения К.И.Чуковского, русского писателя, поэт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марта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ыставка  «Книги - юбиляры»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 лет – «Честное слово» (1941) Л. Пантелеев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>
          <w:trHeight w:val="66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лет - «Повесть о настоящем человеке» (1946) Б.Н.Полевог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</w:tr>
      <w:tr>
        <w:trPr>
          <w:trHeight w:val="57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 лет – «Белеет парус одинокий» (1936) Катаева В. П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</w:tr>
      <w:tr>
        <w:trPr>
          <w:trHeight w:val="70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5 лет – «Алые паруса» (1921) Александра Гри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</w:tr>
      <w:tr>
        <w:trPr>
          <w:trHeight w:val="75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0 лет – «Кому на Руси жить хорошо» (1876) Н.А. Некрасов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</w:tr>
      <w:tr>
        <w:trPr>
          <w:trHeight w:val="102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5 лет – «Крестьянские дети» (1861) Н.А. Некрасов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овая работа с чита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привлечение детей к чтению, привитие любви к книге, библиотеке, воспитание гармонично развитой личности, выявление  лучших, уделение  особого  внимания  детям с ОВЗ при посещении библиотеки, привлечение их к чтению книг.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Цикл мероприятий к знаменательным и памятным датам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ь Знаний (оказание помощи в подготовке праздника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ь Учителя России (участие и помощь в подготовке праздника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щание с Азбукой (подбор стихотворений и литературы для мероприятия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огодние праздники (подбор сценариев к  классным часам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ь Защитника Отечества (подбор стихотворений для классных часов, выставка книг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дународный женский день (подбор стихотворений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ь Победы – 9 мая (подбор сценариев, стихов к  классным часам, подготовка презентации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 в помощь учебному процессу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а-викторина «Такие разные профессии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вательный час по правонарушениям. Какие бывают законы (с приглашением учителя право и соц.педагога)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ый год шагает по планете. Из истории праздника разных стран и народов. Презентация (1-5 классы)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здоровое поколение 21 века (СПИД, наркомания, табакокурение, алкоголь). Библиотечный урок (8-9 кл.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ристианские праздники. (Викторина 4-5 классы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блиотечный урок  (5-6 кл.). Волшебная кисть Сурикова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 выразительного чтения стихотворений ко Дню защитника Отечества  (начальные классы)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тературный час. Россия и репрессии.          (8-11классы)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с тихого чтения «Гой ты, Русь моя родная» (проза о Родине с последующим обсуждением)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Мы славим женщину». Библиотечный урок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ция «Подари книгу библиотеке»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деля детской книги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нижкины именины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день - Открытие недели детской книги. Путешествие по стране Литературия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ень - викторины и конкурсы «По следам сказочных персонажей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день - презентация «Кладезь мудрости». Кроссворды, ребусы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день – «Шаг в историю» : история создания книги ; самые древние книги;  рукописная кни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ень – «Гори, гори ясно, чтобы не погасло» (русские народные забавы, игры, потешки)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дународный День птиц. КВН «Всё о птицах»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смос ближе к нам. Мультимедийный показ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тературный час о блокаде Ленинграда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-встреча «Дети войны». По страницам военных кни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бота с учителями и родителями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упления на заседаниях педсовета, методических совещаниях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ая работа с учителями-предметниками по вопросам обеспеченности учащихся учебной литературой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азание помощи педагогам, родителям в получении методической  информации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ёты о работе и планировании деятельности библиотеки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педагогов, родителей  о мероприятиях,  проводимых в библиотеке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ориентационная  работа со школьниками и родителями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по специальной литературе о профессиях для учителей и учащихся 9-11 класс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тречи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реподавателями ВУЗов, СУЗов: индивидуальные и групповые консультации по выбранным профессиям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яснение интересов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ихся по «Анкете интересов». 1-11 кл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в «Круглом столе»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Востребованные профессии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</w:tr>
      <w:tr>
        <w:trPr>
          <w:trHeight w:val="10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сочинений на тематику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 бы ты изменил в селе, чтобы появились рабочие места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моделей, макетов  «Мой поселок»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и проведение родительского общешкольного лектория по проблеме выбора учащимися професс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массовыми библиотеками и другими,                                   общественными организациями 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иваться информацией с другими школьными библиотеками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ться на форуме сайта Управления образования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ышение квалификации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ся с ресурсами Интернета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года</w:t>
            </w:r>
          </w:p>
        </w:tc>
      </w:tr>
      <w:tr>
        <w:trPr>
          <w:trHeight w:val="33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имать участие в семинарах,  проводимых в районе.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года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ещать работу библиотеки на сайте школы.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год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21:14:00Z</dcterms:created>
  <dc:creator>admin</dc:creator>
  <dc:description/>
  <cp:keywords/>
  <dc:language>en-US</dc:language>
  <cp:lastModifiedBy>User</cp:lastModifiedBy>
  <dcterms:modified xsi:type="dcterms:W3CDTF">2017-12-24T22:53:00Z</dcterms:modified>
  <cp:revision>3</cp:revision>
  <dc:subject/>
  <dc:title/>
</cp:coreProperties>
</file>