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318885" cy="866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Согласовано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/>
        <w:t>Управляющим советом                                                        Директор МБОУ</w:t>
      </w:r>
    </w:p>
    <w:p>
      <w:pPr>
        <w:pStyle w:val="Normal"/>
        <w:spacing w:lineRule="auto" w:line="240" w:before="0" w:after="0"/>
        <w:rPr/>
      </w:pPr>
      <w:r>
        <w:rPr/>
        <w:t>МБОУ Березовская СОШ №10                                           Березовская СОШ №10</w:t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_______                                                           ___________ Н.В.Герасименко </w:t>
      </w:r>
    </w:p>
    <w:p>
      <w:pPr>
        <w:pStyle w:val="Normal"/>
        <w:spacing w:lineRule="auto" w:line="240" w:before="0" w:after="0"/>
        <w:rPr/>
      </w:pPr>
      <w:r>
        <w:rPr/>
        <w:t>Протокол № 1от 09.01.2014г.                                           Приказ № 2 от 09.01.2014 г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порядке организации деятельности консультационного центр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БОУ Березовской СОШ №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Настоящее положение разработано в соответствии с п.3 статьи 64 Закона РФ от 29.12.2012 г. № 273-ФЗ "Об образовании в Российской Федерации" и п.3, п.15 Порядка организации и осуществления образовательной деятельности по основным общеобразовательным программам дошкольного образования, утвержденного приказом Министерства образования и науки Российской Федерации от 30.08.2013 № 1014,  Приказа УО</w:t>
      </w:r>
      <w:r>
        <w:rPr>
          <w:color w:val="FF0000"/>
        </w:rPr>
        <w:t xml:space="preserve"> </w:t>
      </w:r>
      <w:r>
        <w:rPr/>
        <w:t>№ 404 10.12.2013  «Об открытии групп кратковременного пребывания, консультационных центров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 xml:space="preserve">Положение определяет порядок организации деятельности консультационного центра МБОУ Березовской СОШ №10 по оказанию                                    </w:t>
      </w:r>
      <w:r>
        <w:rPr>
          <w:color w:val="000000"/>
        </w:rPr>
        <w:t>диагностической и консультативной помощи семьям, воспитывающим детей с 5 до 7 лет,</w:t>
      </w:r>
      <w:r>
        <w:rPr/>
        <w:t xml:space="preserve"> обеспечивающих получение детьми дошкольного образования в форме семейного образования.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Положение регулирует и регламентирует отношения между </w:t>
      </w:r>
      <w:r>
        <w:rPr>
          <w:bCs/>
        </w:rPr>
        <w:t xml:space="preserve"> Муниципальным бюджетным общеобразовательным учреждением Березовской средней общеобразовательной школой №10 (далее по тексту – Учреждение)</w:t>
      </w:r>
      <w:r>
        <w:rPr/>
        <w:br/>
        <w:t>и родителями (законными представителями) неорганизованных детей 5-7 лет,  обеспечивающих получение детьми дошкольного образования в форме семейного образования,</w:t>
      </w:r>
      <w:r>
        <w:rPr>
          <w:color w:val="FF0000"/>
        </w:rPr>
        <w:t xml:space="preserve"> </w:t>
      </w:r>
      <w:r>
        <w:rPr/>
        <w:t>возникающие при оказании первичной диагностической и консультативной помощи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  </w:t>
      </w:r>
      <w:r>
        <w:rPr/>
        <w:t>Учреждение обеспечивает возможности для индивидуального подхода к каждому ребенку, определяет его способности, склонности, интересы, причины возможных отклонений и пути их психолого-педагогической коррекции с учетом возрастных и индивидуальных особенностей детей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>Учреждение способствует реализации идей социального партнерства и повышению эффективности воспитательно-образовательного процесса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>Консультационный центр психолого-педагогической помощи семьям, обеспечивающим получение детьми дошкольного образования в форме семейного образования, является объектом  Учреждения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 xml:space="preserve">Деятельность консультационного центра регулируется настоящим Положением, Уставом МБОУ Березовской СОШ №10, договором между Учреждением и родителями (законными представителями).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>Учреждение  несет в установленном законом порядке ответственность за невыполнение функций, определенных Уставом МБОУ Березовкой СОШ №10, договором с родителями (законными представителями).</w:t>
      </w:r>
    </w:p>
    <w:p>
      <w:pPr>
        <w:pStyle w:val="ListParagraph"/>
        <w:ind w:left="480" w:hanging="0"/>
        <w:jc w:val="both"/>
        <w:rPr/>
      </w:pPr>
      <w:r>
        <w:rPr/>
      </w:r>
    </w:p>
    <w:p>
      <w:pPr>
        <w:pStyle w:val="ListParagraph"/>
        <w:ind w:left="142" w:hanging="142"/>
        <w:jc w:val="both"/>
        <w:rPr>
          <w:b/>
          <w:b/>
          <w:bCs/>
        </w:rPr>
      </w:pPr>
      <w:r>
        <w:rPr>
          <w:b/>
          <w:bCs/>
        </w:rPr>
        <w:t>2. Цели и задачи консультационного центра.</w:t>
      </w:r>
    </w:p>
    <w:p>
      <w:pPr>
        <w:pStyle w:val="ListParagraph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ind w:left="284" w:hanging="284"/>
        <w:jc w:val="both"/>
        <w:rPr/>
      </w:pPr>
      <w:r>
        <w:rPr/>
        <w:t xml:space="preserve"> </w:t>
      </w:r>
      <w:r>
        <w:rPr/>
        <w:t>Консультационный  центр создается с целью предоставления муниципальной услуги по оказанию консультативной и методической помощи семьям,  воспитывающим детей дошкольного возраста на дому, по вопросам воспитания, обучения и развития детей.</w:t>
      </w:r>
    </w:p>
    <w:p>
      <w:pPr>
        <w:pStyle w:val="ListParagraph"/>
        <w:numPr>
          <w:ilvl w:val="1"/>
          <w:numId w:val="1"/>
        </w:numPr>
        <w:ind w:left="284" w:hanging="284"/>
        <w:jc w:val="both"/>
        <w:rPr/>
      </w:pPr>
      <w:r>
        <w:rPr>
          <w:bCs/>
        </w:rPr>
        <w:t>Основные задачи</w:t>
      </w:r>
      <w:r>
        <w:rPr/>
        <w:t xml:space="preserve"> консультационного центра:</w:t>
        <w:br/>
        <w:t>- оказание консультативной помощи родителям (законным представителям), воспитывающим детей дошкольного возраста на дому, по различным вопросам воспитания, обучения и развития ребенка дошкольного возраста;</w:t>
        <w:br/>
        <w:t>- своевременное выявление детей дошкольного возраста с ограниченными возможностями здоровья с целью оказания им коррекционной помощи;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>- распознавание, диагностирование проблем в развитии дошкольников;</w:t>
      </w:r>
    </w:p>
    <w:p>
      <w:pPr>
        <w:pStyle w:val="ListParagraph"/>
        <w:tabs>
          <w:tab w:val="clear" w:pos="708"/>
          <w:tab w:val="left" w:pos="426" w:leader="none"/>
        </w:tabs>
        <w:ind w:left="284" w:hanging="568"/>
        <w:jc w:val="both"/>
        <w:rPr/>
      </w:pPr>
      <w:r>
        <w:rPr/>
        <w:t xml:space="preserve">         </w:t>
      </w:r>
      <w:r>
        <w:rPr/>
        <w:t>- содействие в социализации детей дошкольного возраста в семьях, обеспечивающих    получение детьми дошкольного образования в форме семейного образования;</w:t>
      </w:r>
    </w:p>
    <w:p>
      <w:pPr>
        <w:pStyle w:val="ListParagraph"/>
        <w:tabs>
          <w:tab w:val="clear" w:pos="708"/>
          <w:tab w:val="left" w:pos="426" w:leader="none"/>
        </w:tabs>
        <w:ind w:left="426" w:hanging="568"/>
        <w:jc w:val="both"/>
        <w:rPr/>
      </w:pPr>
      <w:r>
        <w:rPr/>
        <w:t xml:space="preserve">      </w:t>
      </w:r>
      <w:r>
        <w:rPr/>
        <w:t>- оказание всесторонней помощи родителям (законным представителям) детей 5-7 лет, обеспечивающих получение детьми дошкольного образования в форме семейного образования, в обеспечении равных стартовых возможностей для детей при поступлении в школу;</w:t>
      </w:r>
    </w:p>
    <w:p>
      <w:pPr>
        <w:pStyle w:val="ListParagraph"/>
        <w:tabs>
          <w:tab w:val="clear" w:pos="708"/>
          <w:tab w:val="left" w:pos="426" w:leader="none"/>
        </w:tabs>
        <w:ind w:left="709" w:hanging="426"/>
        <w:jc w:val="both"/>
        <w:rPr/>
      </w:pPr>
      <w:r>
        <w:rPr/>
        <w:t>- разработка индивидуальных рекомендаций по оказанию детям возможной психолого-педагогической, логопедической помощи, организации их специального обучения и воспитания в семье;</w:t>
      </w:r>
    </w:p>
    <w:p>
      <w:pPr>
        <w:pStyle w:val="ListParagraph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- повышение информированности родителей (законных представителей), воспитывающих детей дошкольного возраста на дому, о законах в системе образ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3.     Организация работы консультационного центра и содержание образовательного процесса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b/>
          <w:b/>
          <w:bCs/>
          <w:i/>
          <w:i/>
          <w:iCs/>
          <w:sz w:val="28"/>
          <w:szCs w:val="34"/>
          <w:u w:val="single"/>
        </w:rPr>
      </w:pPr>
      <w:r>
        <w:rPr/>
        <w:t>Консультационный центр создается по приказу директора МБОУ Березовской СОШ №10, на основании решения руководителя управления образования (локальным распорядительным актом) на основе представления Учреждением обоснования необходимости их создания (список детей от 5 до 7 лет, не охваченных услугами дошкольного образования)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b/>
          <w:b/>
          <w:bCs/>
          <w:i/>
          <w:i/>
          <w:iCs/>
          <w:sz w:val="28"/>
          <w:szCs w:val="34"/>
          <w:u w:val="single"/>
        </w:rPr>
      </w:pPr>
      <w:r>
        <w:rPr/>
        <w:t xml:space="preserve"> </w:t>
      </w:r>
      <w:r>
        <w:rPr/>
        <w:t>В консультационный центр принимаются дети в возрасте с 5 до 7 лет из семей, обеспечивающих получение детьми дошкольного образования в форме семейного образовани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 xml:space="preserve"> </w:t>
      </w:r>
      <w:r>
        <w:rPr/>
        <w:t>Предварительная запись на первую консультацию к специалистам Консультативного пункта (далее   по тексту КЦ) осуществляется по телефону: 8 (391-36) 79-2-46 или по личному обращению родителей (законных представителей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 xml:space="preserve">Право на оказание методической, психолого-педагогической и консультационной помощи в консультационном центре учреждение имеет в соответствии с действующей лицензией (разрешением) на право ведения </w:t>
      </w:r>
      <w:r>
        <w:rPr>
          <w:color w:val="000000"/>
        </w:rPr>
        <w:t>образовательной деятельности по реализации программ дошкольного образовани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Деятельность консультационного центра может быть прекращена по инициативе  Учреждения и (или) по решению учредителя в случае экономической нецелесообразности, в связи с отсутствием социального заказа населени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 xml:space="preserve"> </w:t>
      </w:r>
      <w:r>
        <w:rPr/>
        <w:t>Учреждение в консультационном центре может самостоятельно использовать программы из комплекса вариативных программ, рекомендованных государственными органами управления образованием, а также разрабатывать собственные (авторские) модифицированные, адаптированные программы в соответствии с федеральными государственными стандартам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 xml:space="preserve"> </w:t>
      </w:r>
      <w:r>
        <w:rPr/>
        <w:t>В консультационном центре используется образовательная программа дошкольного образования,  и оказываются услуги, с учетом потребностей семьи на основе договора с родителями (законными представителями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 xml:space="preserve"> </w:t>
      </w:r>
      <w:r>
        <w:rPr/>
        <w:t>В консультационном центре прием родителей (законных представителей) и  детей  ведется согласно графику работы, утвержденным директором Учреждени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 xml:space="preserve"> </w:t>
      </w:r>
      <w:r>
        <w:rPr/>
        <w:t>Участниками образовательного процесса консультационного центра являются дети дошкольного возраста с 5 до 7 лет, родители (законные представители), педагогические работники, специалисты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 xml:space="preserve"> </w:t>
      </w:r>
      <w:r>
        <w:rPr/>
        <w:t xml:space="preserve">Основными   формами  деятельности  консультационного   центра   является: </w:t>
      </w:r>
    </w:p>
    <w:p>
      <w:pPr>
        <w:pStyle w:val="Normal"/>
        <w:spacing w:before="0" w:after="0"/>
        <w:ind w:hanging="284"/>
        <w:jc w:val="both"/>
        <w:rPr/>
      </w:pPr>
      <w:r>
        <w:rPr/>
        <w:t xml:space="preserve">  </w:t>
      </w:r>
      <w:r>
        <w:rPr/>
        <w:t xml:space="preserve">- проведение теоретических и практических семинаров для родителей (законных    представителей), </w:t>
      </w:r>
    </w:p>
    <w:p>
      <w:pPr>
        <w:pStyle w:val="Normal"/>
        <w:spacing w:before="0" w:after="0"/>
        <w:ind w:hanging="284"/>
        <w:jc w:val="both"/>
        <w:rPr/>
      </w:pPr>
      <w:r>
        <w:rPr/>
        <w:t xml:space="preserve">  </w:t>
      </w:r>
      <w:r>
        <w:rPr/>
        <w:t xml:space="preserve">-  проведение индивидуальных и групповых консультаций и занятий с детьми по запросу родителей (законных представителей) на основе диагностики при необходимости оказания коррекционно-развивающей помощи,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- ведение  странички для родителей на сайте образовательного учреждения.</w:t>
      </w:r>
      <w:r>
        <w:rPr>
          <w:color w:val="0066CC"/>
        </w:rPr>
        <w:br/>
      </w:r>
      <w:r>
        <w:rPr/>
        <w:br/>
      </w:r>
      <w:r>
        <w:rPr>
          <w:b/>
          <w:bCs/>
        </w:rPr>
        <w:t>4.  Управление и кадровое обеспечение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/>
        <w:t xml:space="preserve"> </w:t>
      </w:r>
      <w:r>
        <w:rPr/>
        <w:t>Учреждение осуществляет управление консультационным центром,  утверждает штаты и должностные обязанности  специалистов консультационного цент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</w:t>
      </w:r>
      <w:r>
        <w:rPr/>
        <w:t>К педагогической деятельности в консультационном центре Учреждения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Непосредственное руководство консультационным центром осуществляется руководителем консультационного центра МБОУ Березовская СОШ №10, назначаемым директором Учрежд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 Основное содержание деятельности консультационного центра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/>
        <w:t xml:space="preserve">Организация психолого-педагогической, логопедической помощи родителям (законным представителям) в консультационном центре строится на основе интеграции деятельности специалистов: педагога-психолога, учителя-логопеда, дефектолога, воспитателя, учителя. 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/>
        <w:t>Работа с родителями (законными представителями), обеспечивающими получение детьми дошкольного образования в форме семейного образования, в консультационном центре проводится в различных формах: групповых, индивидуальных.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/>
        <w:t xml:space="preserve"> </w:t>
      </w:r>
      <w:r>
        <w:rPr/>
        <w:t>В консультационном центре организуются консультации, теоретические и практические семинары для родителей (законных представителей), диагностические обследования детей 5-7 лет, индивидуальные и групповые занятия с детьми.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/>
        <w:t xml:space="preserve"> </w:t>
      </w:r>
      <w:r>
        <w:rPr>
          <w:bCs/>
        </w:rPr>
        <w:t>Услуги</w:t>
      </w:r>
      <w:r>
        <w:rPr/>
        <w:t>, предоставляемые консультативным центр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вещение родителей (законных представителей) - информирование родителей, направленное на  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  формирование положительных взаимоотношений в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иагностика развития ребенка,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ирование  (психологическое, логопедическое, социальное, педагогическое) – информирование родителей о физиологических и психологических особенностях развития ребенка, основных направлениях воспитательных воздействий,  преодолении кризисн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оциальная адаптация ребенка в детском коллективе - развитие у ребенка навыков социального поведения и  коммуникативных качеств личности. </w:t>
      </w:r>
    </w:p>
    <w:p>
      <w:pPr>
        <w:pStyle w:val="Normal"/>
        <w:jc w:val="both"/>
        <w:rPr/>
      </w:pPr>
      <w:r>
        <w:rPr>
          <w:b/>
          <w:bCs/>
        </w:rPr>
        <w:t>6. Документация консультационного центра</w:t>
      </w:r>
    </w:p>
    <w:p>
      <w:pPr>
        <w:pStyle w:val="Normal"/>
        <w:jc w:val="both"/>
        <w:rPr/>
      </w:pPr>
      <w:r>
        <w:rPr/>
        <w:t>В консультационном центре ведется документация, которую заполняют все специалисты ответственные за проведение консультаций (Приложение № 1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 Управления образования администрации Курагинского района№ 404   от 10.12.2013 «Об открытии групп кратковременного пребывания, консультационных центров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оложение о </w:t>
      </w:r>
      <w:r>
        <w:rPr>
          <w:bCs/>
        </w:rPr>
        <w:t>порядке организации деятельности консультационного центра</w:t>
      </w:r>
    </w:p>
    <w:p>
      <w:pPr>
        <w:pStyle w:val="Normal"/>
        <w:spacing w:before="0" w:after="0"/>
        <w:ind w:left="709" w:hanging="0"/>
        <w:jc w:val="both"/>
        <w:rPr>
          <w:bCs/>
        </w:rPr>
      </w:pPr>
      <w:r>
        <w:rPr>
          <w:bCs/>
        </w:rPr>
        <w:t>МБОУ Березовской СОШ №10 Приказ № 2 от 09.01.201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об открытии консультационного центра № 3 от 13.01.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работы консультационного цен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нк данных детей, не охваченных дошкольным образованием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«Журнал учета регистрации родителей </w:t>
      </w:r>
      <w:r>
        <w:rPr/>
        <w:t>(законных представителей)»</w:t>
      </w:r>
      <w:r>
        <w:rPr>
          <w:bCs/>
        </w:rPr>
        <w:t>, обращающих в  консультационный цен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«Журнал учета регистрации договоров с родителями </w:t>
      </w:r>
      <w:r>
        <w:rPr/>
        <w:t xml:space="preserve">(законными представителям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говора с родителями (законными представителям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«Журнал учета работы и </w:t>
      </w:r>
      <w:r>
        <w:rPr/>
        <w:t>рекомендаций</w:t>
      </w:r>
      <w:r>
        <w:rPr>
          <w:bCs/>
        </w:rPr>
        <w:t xml:space="preserve"> специалистов»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8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04" w:hanging="180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9:00Z</dcterms:created>
  <dc:creator>D-sad</dc:creator>
  <dc:description/>
  <cp:keywords/>
  <dc:language>en-US</dc:language>
  <cp:lastModifiedBy>Admin</cp:lastModifiedBy>
  <dcterms:modified xsi:type="dcterms:W3CDTF">2014-03-24T01:29:00Z</dcterms:modified>
  <cp:revision>2</cp:revision>
  <dc:subject/>
  <dc:title/>
</cp:coreProperties>
</file>