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10" w:hanging="2410"/>
        <w:jc w:val="center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МБОУ Берёзовская средняя     общеобразовательная школа №10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</w:tabs>
        <w:ind w:left="2268" w:firstLine="14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Й УРОК                                       ПО РУССКОМУ ЯЗЫКУ В 3 КЛАССЕ</w:t>
      </w:r>
    </w:p>
    <w:p>
      <w:pPr>
        <w:pStyle w:val="Normal"/>
        <w:ind w:left="850" w:right="85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«Упражнения в склонении имен существительных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633" w:hanging="0"/>
        <w:jc w:val="right"/>
        <w:rPr/>
      </w:pPr>
      <w:r>
        <w:rPr>
          <w:sz w:val="36"/>
          <w:szCs w:val="36"/>
        </w:rPr>
        <w:t xml:space="preserve">Учителя начальных классов: </w:t>
      </w:r>
    </w:p>
    <w:p>
      <w:pPr>
        <w:pStyle w:val="Normal"/>
        <w:ind w:right="-1066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рониной Татьяны Ивановны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right="851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850" w:right="851" w:hanging="0"/>
        <w:rPr>
          <w:rFonts w:ascii="Times New Roman" w:hAnsi="Times New Roman" w:eastAsia="Microsoft JhengHei" w:cs="Times New Roman"/>
          <w:b/>
          <w:b/>
          <w:sz w:val="24"/>
          <w:szCs w:val="24"/>
        </w:rPr>
      </w:pPr>
      <w:r>
        <w:rPr>
          <w:rFonts w:eastAsia="Microsoft Jheng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850" w:right="851" w:hanging="0"/>
        <w:rPr>
          <w:rFonts w:ascii="Times New Roman" w:hAnsi="Times New Roman" w:eastAsia="Microsoft JhengHei" w:cs="Times New Roman"/>
          <w:b/>
          <w:b/>
          <w:sz w:val="24"/>
          <w:szCs w:val="24"/>
        </w:rPr>
      </w:pPr>
      <w:r>
        <w:rPr>
          <w:rFonts w:eastAsia="Microsoft JhengHei" w:cs="Times New Roman" w:ascii="Times New Roman" w:hAnsi="Times New Roman"/>
          <w:b/>
          <w:sz w:val="24"/>
          <w:szCs w:val="24"/>
        </w:rPr>
        <w:t>Урок русского языка в 3 классе</w:t>
      </w:r>
    </w:p>
    <w:p>
      <w:pPr>
        <w:pStyle w:val="Normal"/>
        <w:ind w:left="850" w:right="8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пражнения в склонении имен существительных».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я с грамматической категорией имени существительного – склонение.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цел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 отличительные признаки имён существительных 1-го, 2-го и 3-го склонения;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определять типы склонения имен существительных в зависимости от их рода и окончания в начальной форме;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чебно-познавательной деятельности;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учащихся к разным видам интеллектуальной деятельности;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, умения слушать.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нимания и орфографической зоркости;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на основе наблюдений делать выводы, формулировать правила;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интереса к предмету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авыка самостоятельной работы;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авыка работы в группах ,в парах;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амостоятельности, аккуратности, усидчивости, целеустремленности.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850" w:right="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пределять склонение имён существительных в начальной форм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0" w:right="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ниверсальные учебные действия: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УД: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-познавательного интереса к новому учебному материалу</w:t>
      </w:r>
    </w:p>
    <w:p>
      <w:pPr>
        <w:pStyle w:val="Normal"/>
        <w:ind w:left="850" w:right="8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мысла учения и личной ответственности за будущий результат; готовность открыто выражать свою позицию на уроках, адекватная самооценка;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тему и цели урока; умение составлять алгоритм и последовательность действий; контроль своей деятельности способом сравнения с образцом; умение видеть ошибку; умение оценивать процесс и результат деятельности.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устные высказывания;  формулирование проблемы и её решение;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структурирование знаний и построение модели; выбор основания и критерия для сравнения; классификация объектов; установление причинно-следственных связей.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rmal"/>
        <w:ind w:left="850" w:right="8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слышать учителя, ученика;  вступать в диалог;  сотрудничать с другими людьми в решении учебных задач;  адекватно оценивать   себя, работу в паре, в групп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.</w:t>
      </w:r>
    </w:p>
    <w:p>
      <w:pPr>
        <w:pStyle w:val="Normal"/>
        <w:ind w:left="850" w:right="8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 Умение определять тип склонения имён существительных.</w:t>
      </w:r>
    </w:p>
    <w:p>
      <w:pPr>
        <w:pStyle w:val="Normal"/>
        <w:spacing w:lineRule="auto" w:line="360"/>
        <w:ind w:left="850" w:right="850" w:hanging="0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b/>
          <w:sz w:val="24"/>
          <w:szCs w:val="24"/>
        </w:rPr>
        <w:t>Тип урока</w:t>
      </w:r>
      <w:r>
        <w:rPr>
          <w:rFonts w:eastAsia="Microsoft JhengHei" w:cs="Times New Roman" w:ascii="Times New Roman" w:hAnsi="Times New Roman"/>
          <w:sz w:val="24"/>
          <w:szCs w:val="24"/>
        </w:rPr>
        <w:t xml:space="preserve"> - урок совершенствования способов действий (урок закрепления)</w:t>
      </w:r>
    </w:p>
    <w:p>
      <w:pPr>
        <w:pStyle w:val="Normal"/>
        <w:spacing w:lineRule="auto" w:line="360"/>
        <w:ind w:left="850" w:right="850" w:hanging="0"/>
        <w:rPr/>
      </w:pPr>
      <w:r>
        <w:rPr>
          <w:rFonts w:eastAsia="Microsoft JhengHei" w:cs="Times New Roman" w:ascii="Times New Roman" w:hAnsi="Times New Roman"/>
          <w:b/>
          <w:sz w:val="24"/>
          <w:szCs w:val="24"/>
        </w:rPr>
        <w:t>Основные методы</w:t>
      </w:r>
      <w:r>
        <w:rPr>
          <w:rFonts w:eastAsia="Microsoft JhengHei" w:cs="Times New Roman" w:ascii="Times New Roman" w:hAnsi="Times New Roman"/>
          <w:i/>
          <w:sz w:val="24"/>
          <w:szCs w:val="24"/>
        </w:rPr>
        <w:t xml:space="preserve"> -</w:t>
      </w:r>
      <w:r>
        <w:rPr>
          <w:rFonts w:eastAsia="Microsoft JhengHei" w:cs="Times New Roman" w:ascii="Times New Roman" w:hAnsi="Times New Roman"/>
          <w:sz w:val="24"/>
          <w:szCs w:val="24"/>
        </w:rPr>
        <w:t>объяснительно-иллюстрированный, наглядный ,самостоятельная работа.</w:t>
      </w:r>
    </w:p>
    <w:p>
      <w:pPr>
        <w:pStyle w:val="Normal"/>
        <w:spacing w:lineRule="auto" w:line="360"/>
        <w:ind w:left="850" w:right="850" w:hanging="0"/>
        <w:rPr/>
      </w:pPr>
      <w:r>
        <w:rPr>
          <w:rFonts w:eastAsia="Microsoft JhengHei" w:cs="Times New Roman" w:ascii="Times New Roman" w:hAnsi="Times New Roman"/>
          <w:b/>
          <w:sz w:val="24"/>
          <w:szCs w:val="24"/>
        </w:rPr>
        <w:t>Формы организации познавательной деятельности</w:t>
      </w:r>
      <w:r>
        <w:rPr>
          <w:rFonts w:eastAsia="Microsoft JhengHei" w:cs="Times New Roman" w:ascii="Times New Roman" w:hAnsi="Times New Roman"/>
          <w:sz w:val="24"/>
          <w:szCs w:val="24"/>
        </w:rPr>
        <w:t>-</w:t>
      </w:r>
      <w:r>
        <w:rPr>
          <w:rFonts w:eastAsia="Microsoft JhengHe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sz w:val="24"/>
          <w:szCs w:val="24"/>
        </w:rPr>
        <w:t>индивидуальная, работа в парах,в группах, дифференцированная работа, учебный диалог, фронтальная.</w:t>
      </w:r>
    </w:p>
    <w:p>
      <w:pPr>
        <w:pStyle w:val="Normal"/>
        <w:spacing w:lineRule="auto" w:line="360"/>
        <w:ind w:left="850" w:right="850" w:hanging="0"/>
        <w:rPr/>
      </w:pPr>
      <w:r>
        <w:rPr>
          <w:rFonts w:eastAsia="Microsoft JhengHei"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eastAsia="Microsoft JhengHei" w:cs="Times New Roman" w:ascii="Times New Roman" w:hAnsi="Times New Roman"/>
          <w:sz w:val="24"/>
          <w:szCs w:val="24"/>
        </w:rPr>
        <w:t xml:space="preserve"> -  рабочий лист, презентация.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Три склонения существительных», карточки со словами,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,  мультимедийный проектор, экран, ноутбук, учебник, тетрадь, карточки-знаки..</w:t>
      </w:r>
    </w:p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: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дисциплины;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ческая карта урока;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тература для учителя;</w:t>
      </w:r>
    </w:p>
    <w:p>
      <w:pPr>
        <w:pStyle w:val="Normal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нет-сайты</w:t>
      </w:r>
    </w:p>
    <w:p>
      <w:pPr>
        <w:pStyle w:val="Normal"/>
        <w:spacing w:lineRule="auto" w:line="240" w:before="0" w:after="0"/>
        <w:ind w:left="85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253"/>
        <w:gridCol w:w="218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февра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ая рабо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аз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57" w:right="212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tbl>
      <w:tblPr>
        <w:tblW w:w="157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513"/>
        <w:gridCol w:w="2977"/>
        <w:gridCol w:w="3004"/>
      </w:tblGrid>
      <w:tr>
        <w:trPr>
          <w:trHeight w:val="4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77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новых знаний и способов действий по изученн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.ФИЗМИНУ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и самоконтроля (взаимоконтро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( предметные, метапредметные и личностные результа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14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ч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вам тепло? (Да!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 светло? (Да!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венел уже звонок? (Да!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 закончился урок? (Нет!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начался урок? (Да!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ите учиться? (Да!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 можно всем садиться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отправимся с вами в путешествие по океану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лайд)</w:t>
            </w:r>
          </w:p>
          <w:p>
            <w:pPr>
              <w:pStyle w:val="Style19"/>
              <w:suppressAutoHyphens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им путешествие на теплоходе. - Как и у всех теплоходов,  нашего должно быть название. Оно есть, только его надо расшифровать.</w:t>
            </w:r>
          </w:p>
          <w:p>
            <w:pPr>
              <w:pStyle w:val="Style19"/>
              <w:suppressAutoHyphens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арточки со словом буревестник; работа в группах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путешествия вы будите вести бортовой журнал. (Запишите дату. Классная работа. Соблюдение орфографического режима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 – орф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вестник - орф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готовы к путешеств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 “Словознай-ка”         (3 слай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Ребята, чтобы наше с вами путешествие было замечательным и интересным, необходимо, чтобы нам сопутствовала хорошая погода. На острове «Словознай-ка» мы с вами познакомимся с новой темой словарных слов «Погода». Запишем в слова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ловарик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, ветер, облако, заря, горизонт, север, запад, вост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орфографически-словарные слова и назовите орфограмму. Закрываем слова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роды нет плохой погод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ая погода - красо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й, и дождь, и прочие невзгод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справим с помощью зон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ове погода выполните звуко-буквенный анализ (объясняют де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 3 слога, ударение падает на второй слог, 6 букв. 6 зву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е высказывание: «Ждать у моря погоды». (Дети объясняю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щечку появляется предложение: «Бездействовать, ничего не предпринимать, рассчитывать на случа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и запишите в тетрадь предложение с одним словарным сло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   по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   ве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   обла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, какие предложения у вас получились. Выделите грамматическую основу и определите части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читают предложения).</w:t>
            </w:r>
          </w:p>
          <w:p>
            <w:pPr>
              <w:pStyle w:val="CM14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M14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ая наша останов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 «Узнавай-ка».   (4 слай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мои вопросы и запишите только первую букву каждого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член предложения, который подчеркивается 2-мя чертами? (сказуемо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неизменяемая часть слова? (коре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ая согласная в слове солнце? (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ая часть слова? (оконч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бывают собственные и …….? (нарицательны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молоко, кофе, пальто имеют форму только ….? (единственного чис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форме стоят существительные единственного числа, отвечающие на вопросы кто? или что? (в начальной форм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буква, которая пишется в слоге ЖИ? (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ая гласная в сложном слове вездеход? (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лучившееся слово: СКЛОНЕНИЕ.     (5 слай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о слово красиво на следующей ст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ообщение темы урока. Постановка 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догадался, о чём пойдёт сегодня речь на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отвечаю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как можно сформулировать тему нашего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и склонения имён существительных».      (6 слай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склонением? (изменение существительных по падежа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адежей в русском языке? (6 падеж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х по порядку. (именительный, родительный, дательный, винительный, творительный, предлож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у острова «Объясняй-ка»     (7 слайд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Целеполагание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же цель вы поставите перед собой на этот урок?(определять склонение имен существительных,…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 слова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, мак, солнце, вода, ранний, лесок, тонна, лиса, р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лишнее? Почему?  ( ранний – прилагательное, остальные существительные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продолжаем изучать склонение имен существительных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з данных имён существительных относятся к первому склонению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ода, лиса, река, тонна.) Почему? (Ж. Р. –а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ещё  имена существительные относятся к первому склонению? ( М. Р.- а, 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 1. скло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 Р.,    М. Р.- а, я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        вода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а</w:t>
            </w:r>
          </w:p>
          <w:p>
            <w:pPr>
              <w:pStyle w:val="Normal"/>
              <w:ind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        река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        тонна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ать слова  в тетради  в 1столбик.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з данных имён  существительных относятся ко второму склонению?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0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орс, мак, солнце, лесок) Почему? ( М. Р.    , СР. Р.- о, е)</w:t>
            </w:r>
          </w:p>
          <w:p>
            <w:pPr>
              <w:pStyle w:val="Normal"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  2. склонение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Р.    , СР. Р.- о, е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к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ать слова  в тетради  во 2 столбик.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ительных какого склонения здесь нет? ( третьего склонения)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, какие имена существительные относятся к третьему  склонению?  (Ж. Р. –ь)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примеры  и запишите в  тетрадь.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клонение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 Р. –ь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адь</w:t>
            </w:r>
          </w:p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тер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абота со сло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группе). (слова на табличках врассыпную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Я вам буду называть слова существительны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существительное  мужского рода – присели - встали мальчики, если существительное женского рода – присели -  встали девочки, если существительное среднего рода все хлопнули в ладош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, февраль, молодежь, рассказ, окно, оптика, обед, местность, облако, суббота, молоко, помощь, закладка, пустяк, дочь, дочка, день-денёк, объявление, яблоко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 на таблички и докажите, правильно ли расставлены слова по склонениям? (дружба, мысль, тетрадь, зима, радость, тетрадка, солнц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а врассыпную).            (работа в группа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ч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ожите по склонениям. В каких словах допущена ошиб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куратно зачеркните ошибки карандашом, если они е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проверим (выходят по одному, расставляют по склонениям- род записан с обратной сторон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ч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>Выв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каким признакам мы группируем существительны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: по роду и оконч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(Самооценка детей) –карто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 «Подумай-ка»  (8 слайд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лов каждой строчки составьте предложение, чтобы получились пословицы. Укажите склонение имён существительных. </w:t>
              <w:br/>
              <w:t xml:space="preserve">Почёт, рядом, труд, живут, и. </w:t>
              <w:br/>
              <w:t xml:space="preserve">Матери, лучше, сердце, солнце, греет. </w:t>
              <w:br/>
              <w:t>До, язык, Киева, доведё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- 1 с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- 2 с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- 3 с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 остр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полняй-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по теме урока (карточка уче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ери и подчеркни правильный отв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лонения существительных определя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роду существитель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окончанию существительного в начальной фор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роду существительного и его окончанию в началь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 тип склонения по его признак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., нулевое окончание — ___________скло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., м.р., -а, -я ____________скло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, нулевое окончание; ср.р., -о, -е-____________скло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 тип склонения существительных. Стрелками укажи правильный отв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                Дуб   Роща  Дядя    Степ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лон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    дедушка   окно   ружьё     гр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клон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а  мышь   ведро    конь    рож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ло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тай. Определи тип склонения существ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сне (___) весёлый дятел (___) белке (___) домик (___) конопат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нём (____), и ночью (___) кот (__) учёный всё ходит по цепи (__) кругом. А. С. Пушк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читай. Определи тип склонения существительных и паде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чали (____, ____), без тревоги (___, ___) спал медведь (___, __) в своей берлоге. Спал всю зиму (___, ___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Карточка 2. (Работа с карточка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шите текст, вставляя пропущенные орф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склонение существ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вторим, как определить склонение существитель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отвечаю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х сев..рный вет..р. На в..стоке пылает алая з..ря. На зап..де исчезли обл..ка. Стрижи летают высоко над г..р..зонтом. Это признаки х..рошей п..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ем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читают по предложению и объясняют тип склонения имён существитель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ние (для Саш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е. Найдите имена существительные и запишите скло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нем (____), и ночью (____) кот (____)ученый все ходит по цепи (____)  кругом. На сосне (____) веселый дятел(____) белке (____)домик (____)конопат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ч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мы побывали с вами на острове склонений имён существ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же мы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клонений существительных имеется в русском язы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ительные относятся к 1 склонению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ительные относятся ко 2 склонению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ительные относятся к 3 склонению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ту цель ,которую вы поставили вначале уро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игли е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надо хорошо уметь определять склонение имен существительны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цените результаты своего труда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покажем результаты труда всего 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заканчиваем урок?    (9 слайд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сочинить сказку о склонениях</w:t>
            </w:r>
            <w:r>
              <w:rPr>
                <w:rFonts w:cs="Times New Roman" w:ascii="Times New Roman" w:hAnsi="Times New Roman"/>
                <w:color w:val="C0504D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из путешествия Подведение итога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й матер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 мной в поход  легко ид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мною весело в пу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рикун, я и буя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вонкий, круглый… (бараба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ышный хвост торчит с верхуш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странная зверюш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ает орехи мелк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конечно, это… (бел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На жарком солнышке подсо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вется из стручков…. (горо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 Шубка - игол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нется он - кол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й не возьмеш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? … (Ёж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Кто альбом раскрасит наш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конечно, …(карандаш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По ночам во мне Ваня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го задремлет сладк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хочется встав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штука я? … (Крова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Вперевалку шёл со льд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на утренник … (пингв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Лесники её котя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домой не захотя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не скажешь : «Кошка, брыс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это … (ры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Трещала с самого ут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-р-ра! Пор-р-р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- пор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с ней моро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рещит … (сорока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правописание слов с непроверяемыми безударными 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лож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рамматической  основы предложения, определение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формируют цели 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оследующий проверкой (раздаточный материал), анализ допуще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клонение существительного, пользуясь алгоритмом и таблиц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кл.- почет, труд, сердце, солнце, язык К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л.- 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имени существительного, ставить существительное в начальную фор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утренняя позиция школьника на уровне положительного отношения к школе, понимания необходимости учения, принятия образца «хорошего уче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ечевое высказывание в устной форм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абочий лист.</w:t>
      </w:r>
    </w:p>
    <w:p>
      <w:pPr>
        <w:pStyle w:val="Style19"/>
        <w:numPr>
          <w:ilvl w:val="0"/>
          <w:numId w:val="7"/>
        </w:numPr>
        <w:suppressAutoHyphens w:val="false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ход. Буревестник.</w:t>
      </w:r>
    </w:p>
    <w:p>
      <w:pPr>
        <w:pStyle w:val="Style19"/>
        <w:numPr>
          <w:ilvl w:val="0"/>
          <w:numId w:val="7"/>
        </w:numPr>
        <w:suppressAutoHyphens w:val="false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а, ветер, облако, заря, горизонт, север, запад, восток</w:t>
      </w:r>
    </w:p>
    <w:p>
      <w:pPr>
        <w:pStyle w:val="Style19"/>
        <w:numPr>
          <w:ilvl w:val="0"/>
          <w:numId w:val="7"/>
        </w:numPr>
        <w:suppressAutoHyphens w:val="false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дать у моря погоды».</w:t>
      </w:r>
    </w:p>
    <w:p>
      <w:pPr>
        <w:pStyle w:val="Style19"/>
        <w:numPr>
          <w:ilvl w:val="0"/>
          <w:numId w:val="7"/>
        </w:numPr>
        <w:suppressAutoHyphens w:val="false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с, мак, солнце, вода, ранний, лесок, тонна, лиса, река.</w:t>
      </w:r>
    </w:p>
    <w:p>
      <w:pPr>
        <w:pStyle w:val="Style19"/>
        <w:numPr>
          <w:ilvl w:val="0"/>
          <w:numId w:val="7"/>
        </w:numPr>
        <w:suppressAutoHyphens w:val="false"/>
        <w:spacing w:before="0" w:after="20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ёт, рядом, труд, живут, и. </w:t>
        <w:br/>
        <w:t xml:space="preserve">Матери, лучше, сердце, солнце, греет. </w:t>
        <w:br/>
        <w:t>До, язык, Киева, доведёт.</w:t>
      </w:r>
    </w:p>
    <w:p>
      <w:pPr>
        <w:pStyle w:val="Style19"/>
        <w:numPr>
          <w:ilvl w:val="0"/>
          <w:numId w:val="7"/>
        </w:numPr>
        <w:suppressAutoHyphens w:val="false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ери и подчеркни правильный ответ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склонения существительных опреде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) по роду существительного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Б) по окончанию существительного в начальной форм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) по роду существительного и его окончанию в начальной фор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 Определи тип склонения по его признакам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Ж.р., нулевое окончание — ___________склон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Ж.р., м.р., -а, -я ____________склон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.р., нулевое окончание; ср.р., -о, -е-____________склон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 Определи тип склонения существительных. Стрелками укажи правильный отве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емля     Дуб     Роща       Дядя     Степь                             1 склонение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ень    дедушка    окно     ружьё      грач                          2 склонение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вца    мышь    ведро     конь      рожь                              3 склон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. Прочитай. Определи тип склонения существительны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сосне (___) весёлый дятел (___) белке (___) домик (___) конопати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нём (____), и ночью (___) кот (__) учёный всё ходит по цепи (__) кругом. А. С. Пушк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 Прочитай. Определи тип склонения существительных и пад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печали (____, ____), без тревоги (___, ___) спал медведь (___, __) в своей берлоге. Спал всю зиму (___, ___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184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их сев..рный вет..р. На в..стоке пылает алая з..ря. На зап..де исчезли обл..ка. Стрижи летают высоко над г..р..зонтом. Это признаки х..рошей п..годы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трад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ружб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ыш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ысл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трад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има</w:t>
      </w:r>
    </w:p>
    <w:p>
      <w:pPr>
        <w:sectPr>
          <w:type w:val="nextPage"/>
          <w:pgSz w:w="11906" w:h="16838"/>
          <w:pgMar w:left="357" w:right="1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96"/>
          <w:szCs w:val="96"/>
        </w:rPr>
        <w:t>Рад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АНАЛИЗ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актеристика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лассе 16 человек. Среднего уровня подготовленности. С хорошей работоспособностью и активных детей  - 7 чел.  Это дети, которые активно работают на всех уроках. С грамотной речью, внимательные, наблюдательные. Все задания выполняют четко, быстро, прави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слабые дети, которые невнимательные, с рассеянным вниманием, с несвязной речью, с низкой работоспособностью -4 чел. Не всегда правильно понимают задания, поэтому и выполняют неправильно, требуют внимания со стороны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льные дети работают по настроению, со средней работоспособностью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Тем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Упражнения в склонении имен существительных»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епить знания с грамматической категорией имени существительного – склонени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ающие цели</w:t>
      </w:r>
      <w:r>
        <w:rPr>
          <w:b/>
          <w:i/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крепить  отличительные признаки имён существительных 1-го, 2-го и 3-го склон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учить определять типы склонения имен существительных в зависимости от их рода и окончания в начальной форме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вивающие: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формирование учебно-познавательной деятельност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готовности учащихся к разным видам интеллектуальной деятель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речи, умения слуша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внимания и орфографической зоркости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умения на основе наблюдений делать выводы, формулировать прави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звитие интереса к предмет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ывающие: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навыка самостоятельной рабо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навыка работы в группах ,в пар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самостоятельности, аккуратности, усидчивости, целеустремленности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определять склонение имён существительных в начальной форм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ниверсальные учебные действия:</w:t>
      </w:r>
    </w:p>
    <w:p>
      <w:pPr>
        <w:pStyle w:val="Normal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Личностные УУД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формирование учебно-познавательного интереса к новому учебному материалу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смысла учения и личной ответственности за будущий результат; готовность открыто выражать свою позицию на уроках, адекватная самооценка;</w:t>
      </w:r>
    </w:p>
    <w:p>
      <w:pPr>
        <w:pStyle w:val="Normal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егулятивные УУД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формулировать тему и цели урока; умение составлять алгоритм и последовательность действий; контроль своей деятельности способом сравнения с образцом; умение видеть ошибку; умение оценивать процесс и результат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троить устные высказывания;  формулирование проблемы и её решение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и выделение необходимой информации; структурирование знаний и построение модели; выбор основания и критерия для сравнения; классификация объектов; установление причинно-следственных связей.</w:t>
      </w:r>
    </w:p>
    <w:p>
      <w:pPr>
        <w:pStyle w:val="Normal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мение слушать и слышать учителя, ученика;  вступать в диалог;  сотрудничать с другими людьми в решении учебных задач;  адекватно оценивать   себя, работу в паре, в группе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улировать собственное мнение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жидаемые результаты</w:t>
      </w:r>
      <w:r>
        <w:rPr>
          <w:color w:val="000000"/>
          <w:sz w:val="24"/>
          <w:szCs w:val="24"/>
        </w:rPr>
        <w:t>: Умение определять тип склонения имён существительных.</w:t>
      </w:r>
    </w:p>
    <w:p>
      <w:pPr>
        <w:pStyle w:val="Normal"/>
        <w:spacing w:lineRule="auto" w:line="360"/>
        <w:rPr/>
      </w:pPr>
      <w:r>
        <w:rPr>
          <w:rFonts w:eastAsia="Microsoft JhengHei"/>
          <w:b/>
          <w:color w:val="000000"/>
          <w:sz w:val="24"/>
          <w:szCs w:val="24"/>
        </w:rPr>
        <w:t>Тип урока</w:t>
      </w:r>
      <w:r>
        <w:rPr>
          <w:rFonts w:eastAsia="Microsoft JhengHei"/>
          <w:color w:val="000000"/>
          <w:sz w:val="24"/>
          <w:szCs w:val="24"/>
        </w:rPr>
        <w:t xml:space="preserve"> - урок закрепления с элементами уровневой дифференциации.</w:t>
      </w:r>
    </w:p>
    <w:p>
      <w:pPr>
        <w:pStyle w:val="Normal"/>
        <w:spacing w:lineRule="auto" w:line="360"/>
        <w:rPr/>
      </w:pPr>
      <w:r>
        <w:rPr>
          <w:rFonts w:eastAsia="Microsoft JhengHei"/>
          <w:b/>
          <w:color w:val="000000"/>
          <w:sz w:val="24"/>
          <w:szCs w:val="24"/>
        </w:rPr>
        <w:t>Основные методы</w:t>
      </w:r>
      <w:r>
        <w:rPr>
          <w:rFonts w:eastAsia="Microsoft JhengHei"/>
          <w:i/>
          <w:color w:val="000000"/>
          <w:sz w:val="24"/>
          <w:szCs w:val="24"/>
        </w:rPr>
        <w:t xml:space="preserve"> -</w:t>
      </w:r>
      <w:r>
        <w:rPr>
          <w:rFonts w:eastAsia="Microsoft JhengHei"/>
          <w:color w:val="000000"/>
          <w:sz w:val="24"/>
          <w:szCs w:val="24"/>
        </w:rPr>
        <w:t>объяснительно-иллюстрированный, наглядный ,самостоятельная работа.</w:t>
      </w:r>
    </w:p>
    <w:p>
      <w:pPr>
        <w:pStyle w:val="Normal"/>
        <w:spacing w:lineRule="auto" w:line="360"/>
        <w:rPr/>
      </w:pPr>
      <w:r>
        <w:rPr>
          <w:rFonts w:eastAsia="Microsoft JhengHei"/>
          <w:b/>
          <w:color w:val="000000"/>
          <w:sz w:val="24"/>
          <w:szCs w:val="24"/>
        </w:rPr>
        <w:t>Формы организации познавательной деятельности</w:t>
      </w:r>
      <w:r>
        <w:rPr>
          <w:rFonts w:eastAsia="Microsoft JhengHei"/>
          <w:color w:val="000000"/>
          <w:sz w:val="24"/>
          <w:szCs w:val="24"/>
        </w:rPr>
        <w:t>-</w:t>
      </w:r>
      <w:r>
        <w:rPr>
          <w:rFonts w:eastAsia="Microsoft JhengHei"/>
          <w:i/>
          <w:color w:val="000000"/>
          <w:sz w:val="24"/>
          <w:szCs w:val="24"/>
        </w:rPr>
        <w:t xml:space="preserve"> </w:t>
      </w:r>
      <w:r>
        <w:rPr>
          <w:rFonts w:eastAsia="Microsoft JhengHei"/>
          <w:color w:val="000000"/>
          <w:sz w:val="24"/>
          <w:szCs w:val="24"/>
        </w:rPr>
        <w:t>индивидуальная, работа в парах,в группах, дифференцированная работа, учебный диалог, фронтальная.</w:t>
      </w:r>
    </w:p>
    <w:p>
      <w:pPr>
        <w:pStyle w:val="Normal"/>
        <w:spacing w:lineRule="auto" w:line="360"/>
        <w:rPr/>
      </w:pPr>
      <w:r>
        <w:rPr>
          <w:rFonts w:eastAsia="Microsoft JhengHei"/>
          <w:b/>
          <w:color w:val="000000"/>
          <w:sz w:val="24"/>
          <w:szCs w:val="24"/>
        </w:rPr>
        <w:t>Средства обучения</w:t>
      </w:r>
      <w:r>
        <w:rPr>
          <w:rFonts w:eastAsia="Microsoft JhengHei"/>
          <w:color w:val="000000"/>
          <w:sz w:val="24"/>
          <w:szCs w:val="24"/>
        </w:rPr>
        <w:t xml:space="preserve"> –рабочий лист, презентац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рудова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«Три склонения существительных», карточки со словами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очки с заданиями,  мультимедийный проектор, экран, ноутбук, учебник, тетрадь, карточки-знаки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информа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грамма дисциплин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ехнологическая карта уро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литература для учител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тернет-сай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 закрепл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этого урока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рганизационный момент, психологический настрой, словарь,  постановки целей и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закрепление нового учебного материала. Для этого используются разные виды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а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онтальный, индивидуальный, письменный - выполнение карточек,  работа в парах, выводы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одведение итогов работы,  обобщение,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и приемы работы: 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ый опрос, индивидуальная работа, самостоятельная раб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 группах, работа по рабочему ли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урока: </w:t>
      </w:r>
    </w:p>
    <w:p>
      <w:pPr>
        <w:pStyle w:val="14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к учебной деятельности.</w:t>
      </w:r>
    </w:p>
    <w:p>
      <w:pPr>
        <w:pStyle w:val="14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опорных знаний и способов действий.</w:t>
      </w:r>
    </w:p>
    <w:p>
      <w:pPr>
        <w:pStyle w:val="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ение новых знаний и способов действий по изученному материалу.</w:t>
      </w:r>
    </w:p>
    <w:p>
      <w:pPr>
        <w:pStyle w:val="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нтроля и самоконтроля (взаимоконтроля)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720" w:right="0" w:hanging="1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домашнем задании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 учебной деятельности ( предметные, метапредметные и        личностные результа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бор материала и методов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лся в соответствии с темой и задачами уро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лся содержанием учебника и с учетом особенностей учащихся. Весь учебный материа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л на тему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 стандартный раб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лись метод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Словесные методы: </w:t>
      </w:r>
    </w:p>
    <w:p>
      <w:pPr>
        <w:pStyle w:val="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 учителя (беседа)</w:t>
      </w:r>
    </w:p>
    <w:p>
      <w:pPr>
        <w:pStyle w:val="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о-буквенный анализ, </w:t>
      </w:r>
    </w:p>
    <w:p>
      <w:pPr>
        <w:pStyle w:val="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ированное письмо (объяснение орфограмм во время словарной работы и  виды разборов фонетического, синтаксического)</w:t>
      </w:r>
    </w:p>
    <w:p>
      <w:pPr>
        <w:pStyle w:val="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учителя с уче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аглядные мет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ллюстрация и демонстрац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, которых были: </w:t>
      </w:r>
    </w:p>
    <w:p>
      <w:pPr>
        <w:pStyle w:val="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концентрировать внимание на главном, выделять особые признаки. </w:t>
      </w:r>
    </w:p>
    <w:p>
      <w:pPr>
        <w:pStyle w:val="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понятия и представления, служить средством для обобщения и систематизации знаний учащихся, </w:t>
      </w:r>
    </w:p>
    <w:p>
      <w:pPr>
        <w:pStyle w:val="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ти огромный положительный эмоциональный заряд, воспитывать чувства и эстетический вку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акцент всего урока был направлен на закрепление  знаний учащимися на данном этапе о склонении имен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й лист, презентаци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уемые технологии и элементы технолог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е по программе «Школа России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урок по данной теме упражнение в склонении имен существительных, вся основная работа ещё впереди. Дети показали, что они поняли тему урока. Школьники учились переносить приобретенные знания в конкретную ситуацию – это объяснение значения слова, что позволило решить дидактическую задачу теоретического и прак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грирова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ежпредметная связь с литературным чтением, окружающим миром)</w:t>
      </w:r>
    </w:p>
    <w:p>
      <w:pPr>
        <w:pStyle w:val="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ена видов деятельности, физкультминутки, отслеживание за посадкой при письме, соблюдение светового и воздушного режима); Старалась, чтобы все задания были взаимосвязаны, были интересны и разнообразны. Устная работа чередовалась с письменной. Напряжение урока снималось через разнообразные задания и физкультминутку. Презентация не перегружена информацией и ярко-пестрыми рисунками, спокойная. Фон спокойный.. Работа чередовалась: доска, рабочий лист, презентация.</w:t>
      </w:r>
    </w:p>
    <w:p>
      <w:pPr>
        <w:pStyle w:val="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о-ориентирова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спользование карточек с разноуровневыми заданиями); Использовались различные виды работ: индивидуальная, коллективная, фронтальная, работа в группах, работа по рабочему листу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коммуник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пьютер, проектор, презентация, , дополнитель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1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поставленные цели и задачи урока выполнены в полном объеме. Дети показали, что учебный материал ими усваивается успешно. Обстановка на уроке была доброжелательной, спокойной, на высоком эмоциональном подъем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131445" cy="1314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Times New Roman" w:hAnsi="EJHNF M+ School Book C;Times New Roman" w:cs="EJHNF M+ School Book C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Times New Roman" w:ascii="EJHNF M+ School Book C;Times New Roman" w:hAnsi="EJHNF M+ School Book C;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3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Times New Roman" w:hAnsi="EJHNF M+ School Book C;Times New Roman" w:cs="EJHNF M+ School Book C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Times New Roman" w:ascii="EJHNF M+ School Book C;Times New Roman" w:hAnsi="EJHNF M+ School Book C;Times New Roman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5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EJHNF M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7:00Z</dcterms:created>
  <dc:creator>Пронина Татьяна Ивановна</dc:creator>
  <dc:description/>
  <cp:keywords/>
  <dc:language>en-US</dc:language>
  <cp:lastModifiedBy>Admin</cp:lastModifiedBy>
  <dcterms:modified xsi:type="dcterms:W3CDTF">2014-03-25T01:37:00Z</dcterms:modified>
  <cp:revision>2</cp:revision>
  <dc:subject/>
  <dc:title/>
</cp:coreProperties>
</file>