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обществознанию в 6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. Наука и образование</w:t>
      </w:r>
    </w:p>
    <w:p>
      <w:pPr>
        <w:pStyle w:val="Normal"/>
        <w:rPr/>
      </w:pPr>
      <w:r>
        <w:rPr>
          <w:b/>
        </w:rPr>
        <w:t>Цель и задачи</w:t>
      </w:r>
      <w:r>
        <w:rPr/>
        <w:t>:</w:t>
      </w:r>
    </w:p>
    <w:p>
      <w:pPr>
        <w:pStyle w:val="Normal"/>
        <w:rPr/>
      </w:pPr>
      <w:r>
        <w:rPr/>
        <w:t>- объяснить значение понятий «наука», «образование», «методы исследования»;</w:t>
      </w:r>
    </w:p>
    <w:p>
      <w:pPr>
        <w:pStyle w:val="Normal"/>
        <w:rPr/>
      </w:pPr>
      <w:r>
        <w:rPr/>
        <w:t>- выяснить сущность  задачи, которые решают наука и образование;</w:t>
      </w:r>
    </w:p>
    <w:p>
      <w:pPr>
        <w:pStyle w:val="Normal"/>
        <w:rPr/>
      </w:pPr>
      <w:r>
        <w:rPr/>
        <w:t>- формировать отношение к науке и образова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/>
      </w:pPr>
      <w:r>
        <w:rPr/>
        <w:t>- должны объяснить понятия урока, конкретизируя примерами, охарактеризовать науки, представить уровни российского образования и определить, на каком уровне они находятся;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>- должны спрогнозировать, что может дать хорошее образование человеку и обществу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>- должны анализировать, сравнивать, участвовать в беседе;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rPr/>
      </w:pPr>
      <w:r>
        <w:rPr/>
        <w:t>- должны подготовить прогноз «Что может дать хорошее образование человеку»;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-  должны выразить свое отношение к инклюзивному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нятия урока</w:t>
      </w:r>
      <w:r>
        <w:rPr/>
        <w:t>: наука, образование, методы исследования, эксперимент, само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упительная ч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Здравствуйте, садитесь. Я очень рада видеть Вас. </w:t>
      </w:r>
    </w:p>
    <w:p>
      <w:pPr>
        <w:pStyle w:val="Normal"/>
        <w:rPr/>
      </w:pPr>
      <w:r>
        <w:rPr/>
        <w:t xml:space="preserve">Для успешной работы на сегодняшнем уроке давайте повторим: </w:t>
      </w:r>
    </w:p>
    <w:p>
      <w:pPr>
        <w:pStyle w:val="Normal"/>
        <w:rPr/>
      </w:pPr>
      <w:r>
        <w:rPr/>
        <w:t>а) что такое общество?</w:t>
      </w:r>
    </w:p>
    <w:p>
      <w:pPr>
        <w:pStyle w:val="Normal"/>
        <w:rPr/>
      </w:pPr>
      <w:r>
        <w:rPr/>
        <w:t>б) какие сферы общества вы знаете?</w:t>
      </w:r>
    </w:p>
    <w:p>
      <w:pPr>
        <w:pStyle w:val="Normal"/>
        <w:rPr/>
      </w:pPr>
      <w:r>
        <w:rPr/>
        <w:t>в) что относится к духовной сфе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тив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доске расположены  иллюстрации (приложение №1)</w:t>
      </w:r>
    </w:p>
    <w:p>
      <w:pPr>
        <w:pStyle w:val="Normal"/>
        <w:rPr/>
      </w:pPr>
      <w:r>
        <w:rPr/>
        <w:t>Задание: какие из них лишние?</w:t>
      </w:r>
    </w:p>
    <w:p>
      <w:pPr>
        <w:pStyle w:val="Normal"/>
        <w:rPr/>
      </w:pPr>
      <w:r>
        <w:rPr/>
        <w:t>_Сейчас прослушайте высказывания и скажите к каким иллюстрациям вы бы их отнес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предчувствую, что россияне когда- нибудь, а может при жизни нашей, пристыдят самые просвещенные народы успехами своими в науках, неутомимостью в трудах и величеством твердой и громкой славы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етр Пер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частье дается только знающим. Чем больше знает человек, тем сильнее он видит поэзию земли там, где ее никогда не найдет человек, обладающий скудными знаниям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. Г. Паустовский </w:t>
      </w:r>
    </w:p>
    <w:p>
      <w:pPr>
        <w:pStyle w:val="Normal"/>
        <w:rPr/>
      </w:pPr>
      <w:r>
        <w:rPr/>
        <w:t>- Как вы поняли смысл этих строк?</w:t>
      </w:r>
    </w:p>
    <w:p>
      <w:pPr>
        <w:pStyle w:val="Normal"/>
        <w:rPr/>
      </w:pPr>
      <w:r>
        <w:rPr/>
        <w:t>О чем поедет речь на сегодняшнем уро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ъявление темы урока ( детьми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Что бы вы хотели сегодня узнать?</w:t>
      </w:r>
    </w:p>
    <w:p>
      <w:pPr>
        <w:pStyle w:val="Normal"/>
        <w:rPr/>
      </w:pPr>
      <w:r>
        <w:rPr/>
        <w:t>- Каковы ваши ожидания?</w:t>
      </w:r>
    </w:p>
    <w:p>
      <w:pPr>
        <w:pStyle w:val="Normal"/>
        <w:rPr/>
      </w:pPr>
      <w:r>
        <w:rPr/>
        <w:t>Давайте с вами выберем способ работы ( 3 способа: индивидуальный, групповой, в парах)</w:t>
      </w:r>
    </w:p>
    <w:p>
      <w:pPr>
        <w:pStyle w:val="Normal"/>
        <w:rPr/>
      </w:pPr>
      <w:r>
        <w:rPr/>
        <w:t>(у каждого ребенка на столе индивидуальная рабочая карта -Приложение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часть урока</w:t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  <w:t>Автор учебника вводит понятие «наука», откройте стр. 137 учебника, прочитайте и запишите данное предложение в виде схемы.</w:t>
      </w:r>
    </w:p>
    <w:p>
      <w:pPr>
        <w:pStyle w:val="Normal"/>
        <w:rPr/>
      </w:pPr>
      <w:r>
        <w:rPr/>
        <w:t>Проверка выполнен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слово – деятельнос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ая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здание и система знан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ких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 природе и обществе</w:t>
      </w:r>
    </w:p>
    <w:p>
      <w:pPr>
        <w:pStyle w:val="Normal"/>
        <w:rPr/>
      </w:pPr>
      <w:r>
        <w:rPr/>
        <w:t>Следовательно, науки бывают естественные и общественные ( прим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  <w:t>Соотнесите название общественных наук и их 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наука- система научных знаний о мире.</w:t>
      </w:r>
    </w:p>
    <w:p>
      <w:pPr>
        <w:pStyle w:val="Normal"/>
        <w:rPr/>
      </w:pPr>
      <w:r>
        <w:rPr/>
        <w:t>А чем научные знания отличаются от друг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Выбрать научные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выполнен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научные знания точные, проверенные, доказ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их получить?</w:t>
      </w:r>
    </w:p>
    <w:p>
      <w:pPr>
        <w:pStyle w:val="Normal"/>
        <w:rPr/>
      </w:pPr>
      <w:r>
        <w:rPr/>
        <w:t>Задание №4</w:t>
      </w:r>
    </w:p>
    <w:p>
      <w:pPr>
        <w:pStyle w:val="Normal"/>
        <w:rPr/>
      </w:pPr>
      <w:r>
        <w:rPr/>
        <w:t>Прочитать в учебнике на стр. 138-139 и записать в тетради методы исследования (опрос, наблюдение, эксперимент, изме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ассказывает притчу о крестьянине:</w:t>
      </w:r>
    </w:p>
    <w:p>
      <w:pPr>
        <w:pStyle w:val="Normal"/>
        <w:rPr/>
      </w:pPr>
      <w:r>
        <w:rPr/>
        <w:t>« У крестьянина перестал работать трактор. Все его попытки починить машину были напрасны.  Наконец он позвал специалиста. Тот осмотрел трактор, поднял капот  и все тщательно проверил. Затем взял молоток, прицелился, один раз ударил по мотору и привел его в действие. Мотор затарахтел, будто и не был испорчен. Тогда мастер подал крестьянину счет, тот, удивленно взглянув на него, возмутился:</w:t>
      </w:r>
    </w:p>
    <w:p>
      <w:pPr>
        <w:pStyle w:val="Normal"/>
        <w:rPr/>
      </w:pPr>
      <w:r>
        <w:rPr/>
        <w:t>- Как, ты хочешь 100 монет только за один удар молотком!</w:t>
      </w:r>
    </w:p>
    <w:p>
      <w:pPr>
        <w:pStyle w:val="Normal"/>
        <w:rPr/>
      </w:pPr>
      <w:r>
        <w:rPr/>
        <w:t>- Дорогой друг, - ответил мастер, - за удар молотком я запросил только одну монету, а остальные 99 монет я беру с тебя за мои знания, благодаря которым я исправил поломку, сделав всего лишь один удар по нужному мес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эта притча?   ( о роли знаний образования в жизни человека)</w:t>
      </w:r>
    </w:p>
    <w:p>
      <w:pPr>
        <w:pStyle w:val="Normal"/>
        <w:rPr/>
      </w:pPr>
      <w:r>
        <w:rPr/>
        <w:t>-  Вы – школьники, сидя за школьной партой ,получаете знания, которые вам пригодятся в жизни.</w:t>
      </w:r>
    </w:p>
    <w:p>
      <w:pPr>
        <w:pStyle w:val="Normal"/>
        <w:rPr/>
      </w:pPr>
      <w:r>
        <w:rPr/>
        <w:t>Образование включает в себя воспитание и образование (говорит учитель о уровнях образования, инклюзивном образовании)</w:t>
      </w:r>
    </w:p>
    <w:p>
      <w:pPr>
        <w:pStyle w:val="Normal"/>
        <w:rPr/>
      </w:pPr>
      <w:r>
        <w:rPr/>
        <w:t>Мнения учащихся о развитии образования в нашей стране.</w:t>
      </w:r>
    </w:p>
    <w:p>
      <w:pPr>
        <w:pStyle w:val="Normal"/>
        <w:rPr/>
      </w:pPr>
      <w:r>
        <w:rPr/>
        <w:t>Задание № 4</w:t>
      </w:r>
    </w:p>
    <w:p>
      <w:pPr>
        <w:pStyle w:val="Normal"/>
        <w:rPr/>
      </w:pPr>
      <w:r>
        <w:rPr/>
        <w:t>Записать  в 2 столбика : причины, побуждающие человека учиться и последствия обучения</w:t>
      </w:r>
    </w:p>
    <w:p>
      <w:pPr>
        <w:pStyle w:val="Normal"/>
        <w:rPr/>
      </w:pPr>
      <w:r>
        <w:rPr>
          <w:b/>
          <w:i/>
        </w:rPr>
        <w:t>Проверка выполненного задания</w:t>
      </w:r>
      <w:r>
        <w:rPr/>
        <w:t>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Значение знаний в жизни человека нашло отражение в пословицах и поговорках.</w:t>
      </w:r>
    </w:p>
    <w:p>
      <w:pPr>
        <w:pStyle w:val="Normal"/>
        <w:rPr/>
      </w:pPr>
      <w:r>
        <w:rPr/>
        <w:t>Какие вы зн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ительная часть урок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Оправдались ваши ожидания?</w:t>
      </w:r>
    </w:p>
    <w:p>
      <w:pPr>
        <w:pStyle w:val="Normal"/>
        <w:rPr/>
      </w:pPr>
      <w:r>
        <w:rPr/>
        <w:t>Что нового вы узнали на уроке?</w:t>
      </w:r>
    </w:p>
    <w:p>
      <w:pPr>
        <w:pStyle w:val="Normal"/>
        <w:rPr/>
      </w:pPr>
      <w:r>
        <w:rPr/>
        <w:t>Понравился ли  вам ур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ивание  ребят за работу на уроке</w:t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§21 ответить на вопросы  - «3»</w:t>
      </w:r>
    </w:p>
    <w:p>
      <w:pPr>
        <w:pStyle w:val="Normal"/>
        <w:rPr/>
      </w:pPr>
      <w:r>
        <w:rPr/>
        <w:t>Подготовить план самообразования на месяц - для сильных учащихся «5»</w:t>
      </w:r>
    </w:p>
    <w:p>
      <w:pPr>
        <w:pStyle w:val="Normal"/>
        <w:rPr/>
      </w:pPr>
      <w:r>
        <w:rPr/>
        <w:t>Провести социологический опрос, кто хочет получить «5»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Спасибо за урок, мне было с амии очень интересно, вы помогли мне разобраться во многих важны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чая индивидуальн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 «наука» на стр.137 учебника записать в вид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rPr/>
      </w:pPr>
      <w:r>
        <w:rPr/>
        <w:t>Соотнесите названия общественных наук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3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у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пределение общественных нау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происхождении и развитии человек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льтуролог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изучающая население и его соста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итолог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внутреннем мире человека и его поведени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лософ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изучающая политическую организацию обществ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изучающая организацию производства и экономическую деятельность людей в цело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трополог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изучающая устройство общества, взаимодействие групп людей, входящих в него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сихолог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изучающая духовную жизнь обществ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мограф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изучающая прошлое человечеств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циолог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изучающая наиболее общие вопросы устройства м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научные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 дыхании человек поглощает кислород, а выдыхает углекисл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идешь в школу, и дорогу перебегает кошка, то лучше вернуться домой, а то получишь дв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иосфера – живая оболочка Земли, область распространени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ледственность – биологическая сущность вс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удьба человека зависит от того, под какой звездой он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два столбика: необходимость читать документы и деловые бумаги, собственная независимая позиция в жизни, возможность узнавать новые необходимые сведения, уважение окружающих, использование опыта, накопленного другим людьми, понимание происходящих событий, возможность найти хорошую и интерес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, побуждающие человека учиться                  последствия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4:00Z</dcterms:created>
  <dc:creator>D-sad</dc:creator>
  <dc:description/>
  <cp:keywords/>
  <dc:language>en-US</dc:language>
  <cp:lastModifiedBy>Admin</cp:lastModifiedBy>
  <dcterms:modified xsi:type="dcterms:W3CDTF">2014-03-25T01:34:00Z</dcterms:modified>
  <cp:revision>2</cp:revision>
  <dc:subject/>
  <dc:title>Урок по обществознанию в 6 классе</dc:title>
</cp:coreProperties>
</file>