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</w:t>
        <w:tab/>
        <w:tab/>
        <w:tab/>
        <w:t xml:space="preserve">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директор МБОУ Берёзовская СОШ № 10</w:t>
      </w:r>
    </w:p>
    <w:p>
      <w:pPr>
        <w:pStyle w:val="Normal"/>
        <w:rPr/>
      </w:pPr>
      <w:r>
        <w:rPr/>
        <w:t xml:space="preserve">МБОУ Берёзовская СОШ № 10                 </w:t>
        <w:tab/>
        <w:tab/>
        <w:t xml:space="preserve">____________ Н.В. Герасименко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№ 15 от 28.03.2012 г.                                 Приказ  № 69 от 02.04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организации питания дошколь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МБОУ Березовская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32"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 xml:space="preserve">Настоящее Положение разработано на основании Закона РФ «Об образовании», Типового положения о дошкольном образовательном учреждении от </w:t>
      </w:r>
      <w:r>
        <w:rPr>
          <w:bCs/>
        </w:rPr>
        <w:t>12 сентября 2008 г. № 666</w:t>
      </w:r>
      <w:r>
        <w:rPr>
          <w:color w:val="000000"/>
        </w:rPr>
        <w:t>, Трудового кодекса РФ 06.10.2006г., санитарно-эпидемиологических правил и нормативов (</w:t>
      </w:r>
      <w:r>
        <w:rPr>
          <w:bCs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ПиН 2.4.1.2660-10</w:t>
      </w:r>
      <w:r>
        <w:rPr>
          <w:color w:val="000000"/>
        </w:rPr>
        <w:t>), Устава</w:t>
      </w:r>
      <w:r>
        <w:rPr>
          <w:sz w:val="28"/>
          <w:szCs w:val="28"/>
        </w:rPr>
        <w:t xml:space="preserve"> </w:t>
      </w:r>
      <w:r>
        <w:rPr/>
        <w:t>МБОУ Березовская СОШ № 10 (далее Учреждение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питания в Учреждении возлагается на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Режим питания в </w:t>
      </w:r>
      <w:r>
        <w:rPr>
          <w:color w:val="000000"/>
        </w:rPr>
        <w:t>Учреждении</w:t>
      </w:r>
      <w:r>
        <w:rPr/>
        <w:t xml:space="preserve"> определяется санитарно-эпидемиологическими правилами и нормативами (</w:t>
      </w:r>
      <w:r>
        <w:rPr>
          <w:bCs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ПиН 2.4.1.2660-10</w:t>
      </w:r>
      <w:r>
        <w:rPr/>
        <w:t>), в соответствии с которыми в Учреждении организуется 3-х разовое горячее питание для воспитанников дошкольных групп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Для контроля за организацией питания учащихся в Учреждении создается комиссия, в состав которой входят: директор, социальный педагог, медицинский работник, представитель органа общественного самоуправления (Управляющего Сов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>Администрация Учреждения осуществляет повседневный контроль за работой персонала пищебло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>Приготовление пищи производится на пищеблоке, расположенном в здании дошкольных груп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Питание детей организу</w:t>
      </w:r>
      <w:r>
        <w:rPr/>
        <w:t>ется</w:t>
      </w:r>
      <w:r>
        <w:rPr>
          <w:lang w:val="en-US"/>
        </w:rPr>
        <w:t xml:space="preserve"> в помещении групповой</w:t>
      </w:r>
      <w:r>
        <w:rPr/>
        <w:t xml:space="preserve"> комнаты</w:t>
      </w:r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работы пищебло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Пищеблок размещ</w:t>
      </w:r>
      <w:r>
        <w:rPr/>
        <w:t>ен</w:t>
      </w:r>
      <w:r>
        <w:rPr>
          <w:lang w:val="en-US"/>
        </w:rPr>
        <w:t xml:space="preserve"> на первом этаже</w:t>
      </w:r>
      <w:r>
        <w:rPr/>
        <w:t xml:space="preserve"> здания дошкольных групп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/>
        <w:t>К</w:t>
      </w:r>
      <w:r>
        <w:rPr>
          <w:lang w:val="en-US"/>
        </w:rPr>
        <w:t>ладовая сухих продуктов, кладовая для овощей, помещение для хранения скоро</w:t>
      </w:r>
      <w:r>
        <w:rPr/>
        <w:t xml:space="preserve"> </w:t>
      </w:r>
      <w:r>
        <w:rPr>
          <w:lang w:val="en-US"/>
        </w:rPr>
        <w:t>- и особо скоропортящихся продуктов с холодильными камерами (мясорыбная, гастрономия, молочно-жировая, фруктовая</w:t>
      </w:r>
      <w:r>
        <w:rPr/>
        <w:t>) находятся в другом здании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В помещении пищеблока установл</w:t>
      </w:r>
      <w:r>
        <w:rPr/>
        <w:t>ено</w:t>
      </w:r>
      <w:r>
        <w:rPr>
          <w:lang w:val="en-US"/>
        </w:rPr>
        <w:t xml:space="preserve"> оборудование, работающее на электричестве. Технологическое оборудование размещ</w:t>
      </w:r>
      <w:r>
        <w:rPr/>
        <w:t>ено</w:t>
      </w:r>
      <w:r>
        <w:rPr>
          <w:lang w:val="en-US"/>
        </w:rPr>
        <w:t xml:space="preserve"> так, чтобы обеспечивать свободный доступ к нему и соблюдение правил техники безопасности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lang w:val="en-US"/>
        </w:rPr>
        <w:t>Для мытья посуды</w:t>
      </w:r>
      <w:r>
        <w:rPr/>
        <w:t xml:space="preserve"> на пищеблоке</w:t>
      </w:r>
      <w:r>
        <w:rPr>
          <w:lang w:val="en-US"/>
        </w:rPr>
        <w:t xml:space="preserve"> в оборуд</w:t>
      </w:r>
      <w:r>
        <w:rPr/>
        <w:t>ован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-</w:t>
      </w:r>
      <w:r>
        <w:rPr/>
        <w:t xml:space="preserve">х </w:t>
      </w:r>
      <w:r>
        <w:rPr>
          <w:lang w:val="en-US"/>
        </w:rPr>
        <w:t>гнездная мойка с подводкой холодной во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/>
      </w:pPr>
      <w:r>
        <w:rPr>
          <w:lang w:val="en-US"/>
        </w:rPr>
        <w:t>Технологическое оборудование, инвентарь, посуд</w:t>
      </w:r>
      <w:r>
        <w:rPr/>
        <w:t>а</w:t>
      </w:r>
      <w:r>
        <w:rPr>
          <w:lang w:val="en-US"/>
        </w:rPr>
        <w:t>, тар</w:t>
      </w:r>
      <w:r>
        <w:rPr/>
        <w:t>а</w:t>
      </w:r>
      <w:r>
        <w:rPr>
          <w:lang w:val="en-US"/>
        </w:rPr>
        <w:t xml:space="preserve"> изгот</w:t>
      </w:r>
      <w:r>
        <w:rPr/>
        <w:t>овлены</w:t>
      </w:r>
      <w:r>
        <w:rPr>
          <w:lang w:val="en-US"/>
        </w:rPr>
        <w:t xml:space="preserve"> из материалов, имеющих санитарно-эпидемиологическое заключение о соответствии санитарным правилам, и маркир</w:t>
      </w:r>
      <w:r>
        <w:rPr/>
        <w:t>уются</w:t>
      </w:r>
      <w:r>
        <w:rPr>
          <w:lang w:val="en-US"/>
        </w:rPr>
        <w:t xml:space="preserve"> для сырых и готовых продуктов. При работе технологического оборудования исключена возможность контакта сырых и готовых к употреблению продуктов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/>
      </w:pPr>
      <w:r>
        <w:rPr/>
        <w:t xml:space="preserve"> </w:t>
      </w:r>
      <w:r>
        <w:rPr>
          <w:lang w:val="en-US"/>
        </w:rPr>
        <w:t>Для приготовления пищи используют электрооборудование и электрические плит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/>
      </w:pPr>
      <w:r>
        <w:rPr/>
        <w:t xml:space="preserve"> </w:t>
      </w:r>
      <w:r>
        <w:rPr>
          <w:lang w:val="en-US"/>
        </w:rPr>
        <w:t>Инструкция по применению моющих и дезинфицирующих средств обязательно доводится до сведения всех сотрудников, использующих данное средство (с учетом конкретного режима проводимой обработки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/>
      </w:pPr>
      <w:r>
        <w:rPr/>
        <w:t xml:space="preserve"> </w:t>
      </w:r>
      <w:r>
        <w:rPr/>
        <w:t>В</w:t>
      </w:r>
      <w:r>
        <w:rPr>
          <w:lang w:val="en-US"/>
        </w:rPr>
        <w:t>озле всех ванн, которые используют для обработки инвентаря, вывешивают инструкции по режиму мытья посуды и обработки инвентаря с указанием концентраций моющих и дезинфицирующих средств, используемых в данный момент, правил приготовления рабочих растворов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Моющие и дезинфицирующие средства хранят в сухом, хорошо проветриваемом помещении. Растворы хранят в емкостях из темного стекла с хорошо пригнанной пробкой, избегая воздействия на них света и влаги, не более 5 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Для технологических, хозяйственно-бытовых целей горячую воду из системы водяного отопления не используют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  <w:t>3. Правила обработки посуды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Варочные котлы после освобождения от остатков пищи моют горячей водой не ниже 40°С с добавлением моющих средств, ополаскивают горячей водой с помощью шланга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Разделочные доски и мелкий деревянный инвентарь: лопатки, мешалки и др. - после мытья в первой ванне с горячей водой (50°С) с добавлением моющих средств ополаскивают горячей водой с температурой не ниже 65°С во второй ванне, обдают кипятком, а затем просушивают на решетчатых металлических стеллаж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Посуду и столовые приборы моют в 2- или 3-гнездных ваннах</w:t>
      </w:r>
      <w:r>
        <w:rPr/>
        <w:t xml:space="preserve"> или тазах</w:t>
      </w:r>
      <w:r>
        <w:rPr>
          <w:lang w:val="en-US"/>
        </w:rPr>
        <w:t>, установленных в буфетных каждого группов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° , ополаскивается горячей водой с температурой не ниже 65° (вторая ванна) и просушивается на специальных решетках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Чашки промывают горячей водой с применением моющих средств в первой ванне, ополаскивание горячей водой производят во второй ванне и просушивают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Столовые приборы после механической очистки и мытья с применением моющих средств (первая ванна) ополаскивают горячей водой (вторая ванна). Чистые столовые приборы хранят в предварительно промытых в металлических кассетах в вертикальном положении ручками вверх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При возникновении случаев инфекционных заболеваний проводится обеззараживание (дезинфекция) посуды в установленном порядк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/>
        <w:t>Д</w:t>
      </w:r>
      <w:r>
        <w:rPr>
          <w:lang w:val="en-US"/>
        </w:rPr>
        <w:t>ля обеззараживания посуды в каждой группе следует иметь емкость с крышкой для замачивания посуды в дезинфицирующем растворе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Мочалки, щетки для мытья посуды, ветошь для протирания столов при осложненной эпидситуации кипятят в течение 15 минут в воде с добавлением кальцинированной соды или замачивают в дезинфицирующем растворе, затем простирывают в конце дня с моющим средством, прополаскивают, сушат и хранят в специальной промаркированной тар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 xml:space="preserve">Пищевые отходы на пищеблоке и в группах собирают в промаркированные металлические ведра с крышками или бачки, очистка которых проводится по мере заполнения их не более чем на 2/3 объема. Ежедневно в конце дня ведра и бачки независимо от наполнения очищают </w:t>
      </w:r>
      <w:r>
        <w:rPr/>
        <w:t>и</w:t>
      </w:r>
      <w:r>
        <w:rPr>
          <w:lang w:val="en-US"/>
        </w:rPr>
        <w:t xml:space="preserve"> промывают 2% раствором кальцинированной соды, а затем ополаскивают горячей водой и просушивают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lang w:val="en-US"/>
        </w:rPr>
        <w:t>В помещениях пищеблока проводят санитарно-профилактические мероприятия по борьбе с мухами, тараканами и грызунами, а при их появлении - истребительные, с использованием разрешенных химических препаратов, в порядке установленным Минздравом России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Для разделки сырых и готовых продуктов имеются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/>
        <w:t xml:space="preserve"> </w:t>
      </w:r>
      <w:r>
        <w:rPr/>
        <w:t>Доски и ножи должны быть промаркированы: "СМ" - сырое мясо, "СК" - сырые куры, "СР" - сырая рыба, "СО" - сырые овощи, "ВМ" - вареное мясо, "ВР" - вареная рыба, "ВО"- вареные овощи, "гастрономия", "Сельдь", "X" - хлеб, "Зелень"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540" w:hanging="540"/>
        <w:jc w:val="both"/>
        <w:rPr>
          <w:lang w:val="en-US"/>
        </w:rPr>
      </w:pPr>
      <w:r>
        <w:rPr/>
        <w:t xml:space="preserve"> </w:t>
      </w:r>
      <w:r>
        <w:rPr/>
        <w:t>Для приготовления и хранения готовой пищи следует использовать посуду из нержавеющей стали. Алюминиевую и дюралюминиевую посуду используют только для приготовления и кратковременного хранения пищи. Компоты готовят в посуде из нержавеющей стали. Для кипячения молока выделяют отдельную посуду.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рганизация питания де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Питание должно обеспечивать растущий организм детей энергией и основными пищевыми веществами. При организации питания следует соблюдать возрастные физиологические нормы суточной потребности в основных пищевых веществах</w:t>
      </w:r>
      <w:r>
        <w:rPr/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Организация рационального питания детей предусматривает строгое выполнение режима. В </w:t>
      </w:r>
      <w:r>
        <w:rPr/>
        <w:t>Учреждении</w:t>
      </w:r>
      <w:r>
        <w:rPr>
          <w:lang w:val="en-US"/>
        </w:rPr>
        <w:t xml:space="preserve"> с 10-часовым пребыванием детей организуют 3-разовое питание с усилением полдников</w:t>
      </w:r>
      <w:r>
        <w:rPr/>
        <w:t>.</w:t>
      </w:r>
      <w:r>
        <w:rPr>
          <w:lang w:val="en-US"/>
        </w:rPr>
        <w:t xml:space="preserve"> В суточном рационе допускается отклонение калорийности на +-5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 xml:space="preserve">В </w:t>
      </w:r>
      <w:r>
        <w:rPr/>
        <w:t>У</w:t>
      </w:r>
      <w:r>
        <w:rPr>
          <w:lang w:val="en-US"/>
        </w:rPr>
        <w:t>учреждении име</w:t>
      </w:r>
      <w:r>
        <w:rPr/>
        <w:t>е</w:t>
      </w:r>
      <w:r>
        <w:rPr>
          <w:lang w:val="en-US"/>
        </w:rPr>
        <w:t>т</w:t>
      </w:r>
      <w:r>
        <w:rPr/>
        <w:t>ся</w:t>
      </w:r>
      <w:r>
        <w:rPr>
          <w:lang w:val="en-US"/>
        </w:rPr>
        <w:t xml:space="preserve"> примерное 10-дневное </w:t>
      </w:r>
      <w:r>
        <w:rPr/>
        <w:t>цикличное</w:t>
      </w:r>
      <w:r>
        <w:rPr>
          <w:lang w:val="en-US"/>
        </w:rPr>
        <w:t xml:space="preserve"> меню, разработанное на основе физиологических потребностей в пищевых веществах и норм питания</w:t>
      </w:r>
      <w:r>
        <w:rPr/>
        <w:t>,</w:t>
      </w:r>
      <w:r>
        <w:rPr>
          <w:lang w:val="en-US"/>
        </w:rPr>
        <w:t xml:space="preserve"> согласованн</w:t>
      </w:r>
      <w:r>
        <w:rPr/>
        <w:t>ое</w:t>
      </w:r>
      <w:r>
        <w:rPr>
          <w:lang w:val="en-US"/>
        </w:rPr>
        <w:t xml:space="preserve"> с учреждениями Госсанэпиднадзор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u w:val="single"/>
        </w:rPr>
      </w:pPr>
      <w:r>
        <w:rPr>
          <w:lang w:val="en-US"/>
        </w:rPr>
        <w:t>Такие продукты как хлеб, крупы, молоко, мясо, сливочное и растительное масло, сахар, овощи включают в меню ежедневно, а остальные продукты (творог, сыр, яйцо) 2-3 раза в неделю. В течение декады ребенок должен получить количество продуктов в полном объеме в расчете установленным нормам.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На основании примерного 10-дневного меню составляется меню-требование установленного образца, с указанием выхода блюд разного возраст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При отсутствие каких-либо продуктов разрешается проводить их замену на равноценные по составу продукты в соответствии с таблицей замены продуктов в целях обеспечения полноценного сбалансированного питан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 xml:space="preserve">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В</w:t>
      </w:r>
      <w:r>
        <w:rPr>
          <w:lang w:val="en-US"/>
        </w:rPr>
        <w:t xml:space="preserve"> целях профилактики гиповитаминозов проводят искусственную витаминизацию холодных напитков (компот и др.) аскорбиновой кислотой (для детей 1-3 лет - 35 мг, 3-6 лет - 50 мг на 1 порцию). Возможно использование поливитаминного напитка "Золотой шар" (15 г на 1 стакан воды) или поливитаминных препаратов (1 драже в день во время или после еды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Аскорбиновая кислота вводится в компот после его охлаждения до температуры не выше 15°С (перед реализацией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 xml:space="preserve">Еженедельно или 1 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Витаминизированные блюда не подогре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lang w:val="en-US"/>
        </w:rPr>
        <w:t xml:space="preserve">Для обеспечения преемственности питания родителей информируют об ассортименте питания ребенка, вывешивая ежедневное меню за время его пребывания в </w:t>
      </w:r>
      <w:r>
        <w:rPr/>
        <w:t>Учреждении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и 48 часов в специальном холодильнике или в специально отведенном месте в холодильнике для хранения кисломолочных продуктов при температуре +2 - +6°С. Контроль за правильностью отбора и хранения суточной пробы осуществляет медицинский работник.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  <w:t>5. Требования к продуктам пита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Транспортировку пищевых продуктов необходимо проводить в условиях, обеспечивающих их сохранность и предохраняющих от загрязнения</w:t>
      </w:r>
      <w:r>
        <w:rPr/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 xml:space="preserve">Пищевые продукты, поступающие в </w:t>
      </w:r>
      <w:r>
        <w:rPr/>
        <w:t>Учреждение</w:t>
      </w:r>
      <w:r>
        <w:rPr>
          <w:lang w:val="en-US"/>
        </w:rPr>
        <w:t xml:space="preserve">, должны иметь санитарно-эпидемиологическое заключение о соответствии их санитарным правилам. Качество продуктов проверяют </w:t>
      </w:r>
      <w:r>
        <w:rPr/>
        <w:t>заведующий столовой</w:t>
      </w:r>
      <w:r>
        <w:rPr>
          <w:lang w:val="en-US"/>
        </w:rPr>
        <w:t xml:space="preserve"> и медицинский работник (бракераж сырых продуктов), последний делает запись в специальном журнале. Не допускаются к приему в </w:t>
      </w:r>
      <w:r>
        <w:rPr/>
        <w:t>Учреждние</w:t>
      </w:r>
      <w:r>
        <w:rPr>
          <w:lang w:val="en-US"/>
        </w:rPr>
        <w:t xml:space="preserve">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 xml:space="preserve">Урожай овощей и фруктов, собранный на территории </w:t>
      </w:r>
      <w:r>
        <w:rPr/>
        <w:t>Учреждения</w:t>
      </w:r>
      <w:r>
        <w:rPr>
          <w:lang w:val="en-US"/>
        </w:rPr>
        <w:t xml:space="preserve">, допустимо использовать в питании детей только при наличии </w:t>
      </w:r>
      <w:r>
        <w:rPr/>
        <w:t>санитарно-эпидемиологического заключения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Особоскоропортящиеся пищевые продукты хранят в холодильных камерах или холодильниках при температуре +2 - +6°С и в соответствии с требованиями действующих санитарных правил</w:t>
      </w:r>
      <w:r>
        <w:rPr/>
        <w:t>.</w:t>
      </w:r>
      <w:r>
        <w:rPr>
          <w:lang w:val="en-US"/>
        </w:rPr>
        <w:t xml:space="preserve"> Для контроля за температурой в холодильниках и холодильных камерах устанавливают термометры. 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Молоко фляжное непастеризованное перед употреблением подлежит обязательному кипячению не более 2-3 минут. После кипячения его охлаждают и хранят закрытым крышкой. В случае невозможности использовать молоко тотчас же после получения, его хранят в холодильнике при температуре +4 - +6°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При приготовлении пищи соблюдаются следующие правила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lang w:val="en-US"/>
        </w:rPr>
        <w:t xml:space="preserve">- обработку сырых и вареных продуктов проводят на разных столах при </w:t>
      </w:r>
      <w:r>
        <w:rPr/>
        <w:t xml:space="preserve">   </w:t>
      </w:r>
      <w:r>
        <w:rPr>
          <w:lang w:val="en-US"/>
        </w:rPr>
        <w:t>использовании соответствующих маркированных разделочных досок и ножей;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540" w:hanging="360"/>
        <w:jc w:val="both"/>
        <w:rPr>
          <w:lang w:val="en-US"/>
        </w:rPr>
      </w:pPr>
      <w:r>
        <w:rPr>
          <w:lang w:val="en-US"/>
        </w:rPr>
        <w:t>При кулинарной обработке пищевых продуктов необходимо соблюдать гигиенические требования в технологических процессах приготовления блюд:</w:t>
      </w:r>
    </w:p>
    <w:p>
      <w:pPr>
        <w:pStyle w:val="Normal"/>
        <w:widowControl w:val="false"/>
        <w:autoSpaceDE w:val="false"/>
        <w:ind w:left="540" w:hanging="60"/>
        <w:jc w:val="both"/>
        <w:rPr/>
      </w:pPr>
      <w:r>
        <w:rPr>
          <w:lang w:val="en-US"/>
        </w:rPr>
        <w:t xml:space="preserve">- </w:t>
      </w:r>
      <w:r>
        <w:rPr/>
        <w:t>соблюдается принцип «щадящего питания»: для тепловой обработки применяется варка, запекание, припускание, пассерование, тушение; при приготовлении блюд не применяется жарк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- вторые блюда из вареного мяса (кур), а также измельченное мясо, добавляемое в первое блюдо, подвергают вторичной термической обработке - кипячению в бульоне в течение 5-7 минут и хранят в нем при температуре +75°С до раздачи не более 1 часа;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- омлеты готовят слоем 2,5-3 см в течении 8-10 минут при температуре жарочного шкафа 180-200°С; яйцо варят 10 минут после закипания воды; яйцо перед использованием в любые блюда предварительно обрабатывают в соответствии с требованиями санитарных правил; не допускается хранить яйцо в кассетницах поставщика в производственных цехах пищеблока ДОУ;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- сосиски, вареные колбасы обязательно отваривают (термическую обработку заканчивают после 5-минутной варки с момента начала кипения);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- макаронные изделия, рис для приготовления гарниров варят в большом объеме воды (в отношении не менее 1:6,) без последующей промывки;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- творожные запеканки изготавливают в жарочном шкафу при температуре 220-280°С в течение 20-30 минут, слой готового блюда должен иметь не более 3-4 см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5.8  </w:t>
      </w:r>
      <w:r>
        <w:rPr>
          <w:lang w:val="en-US"/>
        </w:rPr>
        <w:t>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Фрукты, включая цитрусовые, перед употреблением обязательно промывают.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В целях профилактики иерсинеоза и псевдотуберкулеза не допускается предварительное замачивание овощей. Для приготовления салатов из сырых овощей допускается использовать овощи урожая предыдущего года только до марта.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Овощи, предназначенные для приготовления винегретов и салатов, варят в кожуре, охлаждают; очищают и нарезают вареные овощи в холодном цехе или в варочно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9</w:t>
      </w:r>
      <w:r>
        <w:rPr>
          <w:lang w:val="en-US"/>
        </w:rPr>
        <w:t>. С момента приготовления до отпуска первые и вторые блюда могут находиться на горячей плите не более 2-3 часов.</w:t>
      </w:r>
      <w:r>
        <w:rPr/>
        <w:t xml:space="preserve"> </w:t>
      </w:r>
      <w:r>
        <w:rPr>
          <w:lang w:val="en-US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. Прокисшее молоко может быть использовано только для приготовления тест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0</w:t>
      </w:r>
      <w:r>
        <w:rPr>
          <w:lang w:val="en-US"/>
        </w:rPr>
        <w:t xml:space="preserve"> </w:t>
      </w:r>
      <w:r>
        <w:rPr/>
        <w:t>Для приготовления пищи</w:t>
      </w:r>
      <w:r>
        <w:rPr>
          <w:lang w:val="en-US"/>
        </w:rPr>
        <w:t xml:space="preserve"> используется йодированная поваренная соль, соответствующая требованиям государственных стандартов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/>
        <w:t xml:space="preserve">5.11 </w:t>
      </w:r>
      <w:r>
        <w:rPr>
          <w:lang w:val="en-US"/>
        </w:rPr>
        <w:t>В целях предупреждения возникновения и распространения пищевых токсикоинфекций:</w:t>
      </w:r>
    </w:p>
    <w:p>
      <w:pPr>
        <w:pStyle w:val="Normal"/>
        <w:widowControl w:val="false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- не использовать остатки пищи от предыдущего приема и пищу, приготовленную накануне;</w:t>
      </w:r>
    </w:p>
    <w:p>
      <w:pPr>
        <w:pStyle w:val="Normal"/>
        <w:widowControl w:val="false"/>
        <w:autoSpaceDE w:val="false"/>
        <w:ind w:left="540" w:firstLine="480"/>
        <w:jc w:val="both"/>
        <w:rPr>
          <w:lang w:val="en-US"/>
        </w:rPr>
      </w:pPr>
      <w:r>
        <w:rPr>
          <w:lang w:val="en-US"/>
        </w:rPr>
        <w:t>- не допускается изготовление простокваши-самокваса, творога и других кисломолочных продуктов, а также блинчиков с мясом или с творогом из непастеризованного молока, макарон по-флотски, макарон с рубленным яйцом, зельцев, яичницы-глазуньи, кондитерских изделий с кремом, кремов, морсов, форшмаков из сельди, изделий во фритюре, студней, паштетов, заливных блюд (мясные и рыбные).</w:t>
      </w:r>
    </w:p>
    <w:p>
      <w:pPr>
        <w:pStyle w:val="Normal"/>
        <w:widowControl w:val="false"/>
        <w:autoSpaceDE w:val="false"/>
        <w:ind w:left="540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5.12  </w:t>
      </w:r>
      <w:r>
        <w:rPr>
          <w:lang w:val="en-US"/>
        </w:rPr>
        <w:t xml:space="preserve">В питании детей в </w:t>
      </w:r>
      <w:r>
        <w:rPr/>
        <w:t>Учреждении</w:t>
      </w:r>
      <w:r>
        <w:rPr>
          <w:lang w:val="en-US"/>
        </w:rPr>
        <w:t xml:space="preserve"> категорически запрещается использование: грибов, фляжного (бочкового) молока без кипячения, фляжного творога и сметаны, консервированного зеленого горошка без термической обработки, кровяных и ливерных колбас, яиц и мяса водоплавающих птиц, рыбы, мяса, не прошедшего ветеринарный контроль, консервированных продуктов домашнего приготовления в герметической упаковке; консервов в банках с нарушением герметичности, бомбажных, с ржавчиной, деформированных, без этикеток; крупу, муку, сухофрукты, загрязненные различными примесями и зараженные амбарными вредителями; овощи и фрукты с наличием плесени и признаками гнили.</w:t>
      </w:r>
    </w:p>
    <w:p>
      <w:pPr>
        <w:pStyle w:val="Normal"/>
        <w:widowControl w:val="false"/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5.13 </w:t>
      </w:r>
      <w:r>
        <w:rPr>
          <w:lang w:val="en-US"/>
        </w:rPr>
        <w:t>Не следует использовать в питании детей специи, острые блюда, пищевые добавки искусственного происхождения:</w:t>
      </w:r>
    </w:p>
    <w:p>
      <w:pPr>
        <w:pStyle w:val="Normal"/>
        <w:widowControl w:val="false"/>
        <w:autoSpaceDE w:val="false"/>
        <w:ind w:left="540" w:hanging="60"/>
        <w:jc w:val="both"/>
        <w:rPr>
          <w:lang w:val="en-US"/>
        </w:rPr>
      </w:pPr>
      <w:r>
        <w:rPr>
          <w:lang w:val="en-US"/>
        </w:rPr>
        <w:t>- продукты, содержащие в своем составе пищевые добавки (синтетические ароматизаторы, красители) искусственного происхождения, в том числе безалкогольные газированные напитки, кондитерские изделия, жевательную резинку, чипсы и др.;</w:t>
      </w:r>
    </w:p>
    <w:p>
      <w:pPr>
        <w:pStyle w:val="Normal"/>
        <w:widowControl w:val="false"/>
        <w:autoSpaceDE w:val="false"/>
        <w:ind w:left="480" w:hanging="0"/>
        <w:jc w:val="both"/>
        <w:rPr>
          <w:lang w:val="en-US"/>
        </w:rPr>
      </w:pPr>
      <w:r>
        <w:rPr>
          <w:lang w:val="en-US"/>
        </w:rPr>
        <w:t>- закусочные консервы: маринованные овощи и фрукты (огурцы, томаты, сливы, яблоки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- кулинарные жиры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- сливочное масло жирностью ниже 72%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- копченос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- майонез, перец, горчицу, хрен, уксус, острые соусы, натуральный коф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6.  Требования к прохождению профилактических медицинских осмотров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чной гигиене персонала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lang w:val="en-US"/>
        </w:rPr>
        <w:t xml:space="preserve">Все работники </w:t>
      </w:r>
      <w:r>
        <w:rPr/>
        <w:t xml:space="preserve">Учреждения </w:t>
      </w:r>
      <w:r>
        <w:rPr>
          <w:lang w:val="en-US"/>
        </w:rPr>
        <w:t>проходят медицинские осмотры и обследования в установленном порядке, профессиональную гигиеническую подготовку и аттестацию в установленном порядк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Каждый работник </w:t>
      </w:r>
      <w:r>
        <w:rPr/>
        <w:t>Учреждения</w:t>
      </w:r>
      <w:r>
        <w:rPr>
          <w:lang w:val="en-US"/>
        </w:rPr>
        <w:t xml:space="preserve">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Работники, уклоняющиеся от медосмотров, профессиональной и гигиенической подготовки, не имеющие личной медицинской книжки установленного образца с результатами медосмотров и профессиональной гигиенической подготовке, к работе не допускаютс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ерсонал </w:t>
      </w:r>
      <w:r>
        <w:rPr/>
        <w:t>Учреждения</w:t>
      </w:r>
      <w:r>
        <w:rPr>
          <w:lang w:val="en-US"/>
        </w:rPr>
        <w:t xml:space="preserve">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Перед началом работы необходимо тщательно вымыть руки, надеть чистый халат или другой специальный костюм, иметь сменную обувь; аккуратно подобрать волосы. У технического персонала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Перед входом в туалетную комнату следует снимать халат и после выхода тщательно вымыть руки с мылом; пользоваться детским туалетом персоналу запрещаетс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Все работники пищеблока ежедневно осматриваются медсестрой на наличие порезов, ссадин, гнойничковых заболеваний на кожных покровах и опрашиваются на наличие катаральных явлений верхних дыхательных путей с осмотром зева, с отметкой в журнале установленного образц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Персонал пищеблока не должен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Не допускают или немедленно отстраняют от работы больных или при подозрении на инфекционные заболевания работников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3:00Z</dcterms:created>
  <dc:creator>User</dc:creator>
  <dc:description/>
  <cp:keywords/>
  <dc:language>en-US</dc:language>
  <cp:lastModifiedBy>User</cp:lastModifiedBy>
  <dcterms:modified xsi:type="dcterms:W3CDTF">2012-04-05T05:35:00Z</dcterms:modified>
  <cp:revision>5</cp:revision>
  <dc:subject/>
  <dc:title/>
</cp:coreProperties>
</file>